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这不就在追蹤最新的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点吗今天的大瓜实在是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&lt;/p&gt;&lt;p&gt;&lt;img src="/static-img/_vr4p2oBya2igc0xYmbzQnrwC3w0-JBu0DxrnDXZFYq0le53dCW5bRqjcjpOb-Mi.jpg"&gt;&lt;/p&gt;&lt;p&gt;</w:t>
      </w:r>
      <w:r>
        <w:rPr>
          <w:sz w:val="32"/>
          <w:szCs w:val="32"/>
        </w:rPr>
        <w:t>你知道吗，今天的网友们都在讨论一个话题——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的某条帖子，这个帖子里面的“大瓜”简直让人惊叹不已。正当我想着是否也去看看这次“大瓜”的具体内容时，我收到了朋友发来的消息，他说：“快来看这个，超级刺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一看就是那条关于某位名人的爆料视频。网友们纷纷在评论区留言，说这个视频里的信息真实性很高，而且对那个名人的揭露非常深入，让很多人都受到了震撼。</w:t>
      </w:r>
      <w:r>
        <w:rPr>
          <w:sz w:val="32"/>
          <w:szCs w:val="32"/>
        </w:rPr>
        <w:t>&lt;/p&gt;&lt;p&gt;&lt;img src="/static-img/aKJXdb-yVWgvENyk7PPqPHrwC3w0-JBu0DxrnDXZFYpwPx58q92vE0bYqDRSPz1i4R_4GCF2uLAD6tB7ZlbKV1KBliyli_-5WbzyzvTQIeUwGRzxF17YgwdHA9ZrWnvV3xtUqDHU4Wtej_e82tIuvgrKieK9kL5sc7XcIN9inOUgbzwtHTcsdSqRgBhqLhck.jpeg"&gt;&lt;/p&gt;&lt;p&gt;</w:t>
      </w:r>
      <w:r>
        <w:rPr>
          <w:sz w:val="32"/>
          <w:szCs w:val="32"/>
        </w:rPr>
        <w:t>我决定加入到这场网络热议中来，看看究竟发生了什么。在社交平台上，人们似乎都忘记了其他事情，只关注于这条爆料视频的每一个细节。我看到了一些观众是在分析视频中的细节，而另一些则是在讨论这些信息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甚至开始质疑为什么会有人如此公开地曝光别人的秘密，有的人则是觉得这样的行为应该被鼓励，因为它能带来更大的透明度。总之，无论立场如何，对于这一事件的关注度已经达到了前所未有的高度。</w:t>
      </w:r>
      <w:r>
        <w:rPr>
          <w:sz w:val="32"/>
          <w:szCs w:val="32"/>
        </w:rPr>
        <w:t>&lt;/p&gt;&lt;p&gt;&lt;img src="/static-img/ep31IYQgwl7c29yum5Tdw3rwC3w0-JBu0DxrnDXZFYpwPx58q92vE0bYqDRSPz1i4R_4GCF2uLAD6tB7ZlbKV1KBliyli_-5WbzyzvTQIeUwGRzxF17YgwdHA9ZrWnvV3xtUqDHU4Wtej_e82tIuvgrKieK9kL5sc7XcIN9inOUgbzwtHTcsdSqRgBhqLhck.jpeg"&gt;&lt;/p&gt;&lt;p&gt;</w:t>
      </w:r>
      <w:r>
        <w:rPr>
          <w:sz w:val="32"/>
          <w:szCs w:val="32"/>
        </w:rPr>
        <w:t>而作为一名旁观者，我不得不承认，即使是像我们这样远离中心位置的人，也难以避免被这种话题牵引过去。而且，这种现象对于我们来说是一种奇妙的体验——无需离开家，就可以感受到社会的大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间推移，我们可能会发现更多隐藏在表面之下的故事，但现在，这个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已经成为了网络的一个焦点。不管怎样，它无疑为我们的生活增添了一份神秘和好奇，让我们继续期待更多新鲜事物的出现。</w:t>
      </w:r>
      <w:r>
        <w:rPr>
          <w:sz w:val="32"/>
          <w:szCs w:val="32"/>
        </w:rPr>
        <w:t>&lt;/p&gt;&lt;p&gt;&lt;img src="/static-img/-sCKGG0QofwJmLP_ZCZlW3rwC3w0-JBu0DxrnDXZFYpwPx58q92vE0bYqDRSPz1i4R_4GCF2uLAD6tB7ZlbKV1KBliyli_-5WbzyzvTQIeUwGRzxF17YgwdHA9ZrWnvV3xtUqDHU4Wtej_e82tIuvgrKieK9kL5sc7XcIN9inOUgbzwtHTcsdSqRgBhqLhck.jpg"&gt;&lt;/p&gt;&lt;p&gt;&lt;a href = "/doc/46544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在追蹤最新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点吗今天的大瓜实在是太刺激了</w:t>
      </w:r>
      <w:r>
        <w:rPr>
          <w:sz w:val="32"/>
          <w:szCs w:val="32"/>
        </w:rPr>
        <w:t>.doc" rel="alternate" download="46544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在追蹤最新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点吗今天的大瓜实在是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