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麦苗</w:t>
      </w:r>
      <w:r>
        <w:rPr>
          <w:sz w:val="48"/>
          <w:szCs w:val="48"/>
        </w:rPr>
        <w:t>WINGYING</w:t>
      </w:r>
      <w:r>
        <w:rPr>
          <w:sz w:val="48"/>
          <w:szCs w:val="48"/>
        </w:rPr>
        <w:t>麦苗</w:t>
      </w:r>
      <w:r>
        <w:rPr>
          <w:sz w:val="48"/>
          <w:szCs w:val="48"/>
        </w:rPr>
        <w:t>WINGYING</w:t>
      </w:r>
      <w:r>
        <w:rPr>
          <w:sz w:val="48"/>
          <w:szCs w:val="48"/>
        </w:rPr>
        <w:t>的活力飞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gC0f8exsBW_JkjpQzuKNoqcmoWoWMUNHKFzuIJH1Gox4UFc7ZEY0glfy28YNGuy5.jpg"&gt;&lt;/p&gt;&lt;p&gt;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是一种新型的植物培养技术，它结合了先进的生物科技和传统的农业智慧，旨在提高作物的生长效率和产量。这种技术通过精准控制环境因素，如光照、温度、水分和营养等，以模拟植物自然生长过程中的最佳条件，从而促进作物健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如何工作？</w:t>
      </w:r>
      <w:r>
        <w:rPr>
          <w:sz w:val="32"/>
          <w:szCs w:val="32"/>
        </w:rPr>
        <w:t>&lt;/p&gt;&lt;p&gt;&lt;img src="/static-img/iQNUNs4j62iMd90KPiY1NqcmoWoWMUNHKFzuIJH1GowgHN31pfnSIv8xrkYEbIP3vnA-k14ucDnoZIxLB58sAxJTTsYH4h1mwfs1FrYatMWEiPSYiACdQ-KX_7CAegQiLuD-S9-O8tKGj00z1MKm1-43yiscdbtRof_4K16yRbE.jpg"&gt;&lt;/p&gt;&lt;p&gt;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系统由一系列智能设备组成，这些设备能够实时监测并调整环境参数，使得每株植物都能得到最优化的生长条件。例如，当植物需要更多阳光时，系统会自动调节灯光强度；当土壤含水量不足时，系统会适当补充水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对农业生产有哪些影响？</w:t>
      </w:r>
      <w:r>
        <w:rPr>
          <w:sz w:val="32"/>
          <w:szCs w:val="32"/>
        </w:rPr>
        <w:t>&lt;/p&gt;&lt;p&gt;&lt;img src="/static-img/jDrsiOn9T0aI3PorsfKcLacmoWoWMUNHKFzuIJH1GowgHN31pfnSIv8xrkYEbIP3vnA-k14ucDnoZIxLB58sAxJTTsYH4h1mwfs1FrYatMWEiPSYiACdQ-KX_7CAegQiLuD-S9-O8tKGj00z1MKm1-43yiscdbtRof_4K16yRbE.jpg"&gt;&lt;/p&gt;&lt;p&gt;</w:t>
      </w:r>
      <w:r>
        <w:rPr>
          <w:sz w:val="32"/>
          <w:szCs w:val="32"/>
        </w:rPr>
        <w:t>采用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技术对于农业生产具有深远的影响。首先，它可以显著提高作物产量，因为每株植物都能获得最适宜的生长条件。其次，它可以减少农药和肥料使用，因为精确控制环境参数减少了病虫害发生，并且营养元素被有效利用。这不仅保护了环境，也降低了生产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操作这项技术？</w:t>
      </w:r>
      <w:r>
        <w:rPr>
          <w:sz w:val="32"/>
          <w:szCs w:val="32"/>
        </w:rPr>
        <w:t>&lt;/p&gt;&lt;p&gt;&lt;img src="/static-img/RcIAIzaailNJjQnK2C_RwKcmoWoWMUNHKFzuIJH1GowgHN31pfnSIv8xrkYEbIP3vnA-k14ucDnoZIxLB58sAxJTTsYH4h1mwfs1FrYatMWEiPSYiACdQ-KX_7CAegQiLuD-S9-O8tKGj00z1MKm1-43yiscdbtRof_4K16yRbE.jpg"&gt;&lt;/p&gt;&lt;p&gt;</w:t>
      </w:r>
      <w:r>
        <w:rPr>
          <w:sz w:val="32"/>
          <w:szCs w:val="32"/>
        </w:rPr>
        <w:t>操作麦苗</w:t>
      </w:r>
      <w:r>
        <w:rPr>
          <w:sz w:val="32"/>
          <w:szCs w:val="32"/>
        </w:rPr>
        <w:t>WHINGYNG</w:t>
      </w:r>
      <w:r>
        <w:rPr>
          <w:sz w:val="32"/>
          <w:szCs w:val="32"/>
        </w:rPr>
        <w:t>非常简单。一旦设置好所有必要的参数，就可以让系统自动运行。在整个生命周期中，只需定期检查设备是否正常工作，以及观察植物是否健康发展。如果有任何问题，可以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或电脑软件进行远程诊断和修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对未来有什么潜力？</w:t>
      </w:r>
      <w:r>
        <w:rPr>
          <w:sz w:val="32"/>
          <w:szCs w:val="32"/>
        </w:rPr>
        <w:t>&lt;/p&gt;&lt;p&gt;&lt;img src="/static-img/-UvK9yUoifAfx5BQyohzv6cmoWoWMUNHKFzuIJH1GowgHN31pfnSIv8xrkYEbIP3vnA-k14ucDnoZIxLB58sAxJTTsYH4h1mwfs1FrYatMWEiPSYiACdQ-KX_7CAegQiLuD-S9-O8tKGj00z1MKm1-43yiscdbtRof_4K16yRbE.jpg"&gt;&lt;/p&gt;&lt;p&gt;</w:t>
      </w:r>
      <w:r>
        <w:rPr>
          <w:sz w:val="32"/>
          <w:szCs w:val="32"/>
        </w:rPr>
        <w:t>随着人工智能、大数据分析等现代科技不断发展，麦苗</w:t>
      </w:r>
      <w:r>
        <w:rPr>
          <w:sz w:val="32"/>
          <w:szCs w:val="32"/>
        </w:rPr>
        <w:t>WINGLENG</w:t>
      </w:r>
      <w:r>
        <w:rPr>
          <w:sz w:val="32"/>
          <w:szCs w:val="32"/>
        </w:rPr>
        <w:t>将迎来更加广阔的应用前景。此外，该技术还可能与其他先进农业方法结合，比如垂直耕作或太空农场，将极大地推动全球食品安全与可持续性目标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具备普及性的可能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麥苗</w:t>
      </w:r>
      <w:r>
        <w:rPr>
          <w:sz w:val="32"/>
          <w:szCs w:val="32"/>
        </w:rPr>
        <w:t>WINGLENG</w:t>
      </w:r>
      <w:r>
        <w:rPr>
          <w:sz w:val="32"/>
          <w:szCs w:val="32"/>
        </w:rPr>
        <w:t>技術仍处于初级阶段，但它展示了一种可能改变未来农业面貌的大势力。在价格相对合理的情况下，不难预见这一高效环保又经济实惠的地盘位将逐步渗透到各个角落，为世界提供更美好的食物来源。</w:t>
      </w:r>
      <w:r>
        <w:rPr>
          <w:sz w:val="32"/>
          <w:szCs w:val="32"/>
        </w:rPr>
        <w:t>&lt;/p&gt;&lt;p&gt;&lt;a href = "/doc/465724-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的活力飞翔</w:t>
      </w:r>
      <w:r>
        <w:rPr>
          <w:sz w:val="32"/>
          <w:szCs w:val="32"/>
        </w:rPr>
        <w:t>.doc" rel="alternate" download="465724-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的活力飞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