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解锁揭秘一二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复多变的娱乐世界中，星空传媒的乱码内容以其独特性和吸引力深受粉丝喜爱。尤其是其中的“一、二、三区”，每个区域都有着自己鲜明的特色和风格，让人难以忘怀。</w:t>
      </w:r>
      <w:r>
        <w:rPr>
          <w:sz w:val="32"/>
          <w:szCs w:val="32"/>
        </w:rPr>
        <w:t>&lt;/p&gt;&lt;p&gt;&lt;img src="/static-img/mEmpUoyglIqNTgj9EbaecK2BuInh73ZsK2zATmzOCu1s6g-noK9YNmIxjWonjMSQ.jpg"&gt;&lt;/p&gt;&lt;p&gt;</w:t>
      </w:r>
      <w:r>
        <w:rPr>
          <w:sz w:val="32"/>
          <w:szCs w:val="32"/>
        </w:rPr>
        <w:t>首先，星空传媒的一区以其精心打造的人物设定而闻名。在这里，你可以看到各种各样的角色，从经典英雄到神秘角落，每一个角色都经过精心设计，拥有自己的背景故事和独特技能。这些人物不仅在视觉上给人留下深刻印象，而且在剧情发展上也扮演了不可或缺的角色，使整个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区还特别注重情感表达与心理描写，为观众带来一种沉浸式体验。无论是在激烈的情节冲突中还是平淡生活中的细微变化，都能感受到作者对人物内心世界细腻描绘的手法，这让观众能够更好地理解并同情他们。</w:t>
      </w:r>
      <w:r>
        <w:rPr>
          <w:sz w:val="32"/>
          <w:szCs w:val="32"/>
        </w:rPr>
        <w:t>&lt;/p&gt;&lt;p&gt;&lt;img src="/static-img/weLjGX-RLFQX34srpVUG-K2BuInh73ZsK2zATmzOCu1s6g-noK9YNmIxjWonjMSQ.jpg"&gt;&lt;/p&gt;&lt;p&gt;</w:t>
      </w:r>
      <w:r>
        <w:rPr>
          <w:sz w:val="32"/>
          <w:szCs w:val="32"/>
        </w:rPr>
        <w:t>而进入二区，就会发现它以高潮迭起、刺激不断著称。在这里，紧张刺激的情节层出不穷，每一次转折都是令人惊叹的小小惊喜。不仅如此，它还常常融入一些幽默元素，让原本紧张的心理状态得到了缓解，让观看者既享受快节奏的情节推进，又不会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三区来说，它则是所有人的天堂。这是一个充满想象力的空间，不拘泥于现实限制，可以自由发挥各种奇思妙想。无论是科幻题材还是奇幻冒险，无一不是为了探索新的可能性的尝试。在这里，每个人都像是宇宙中的航海者，在未知领域里探索新天地。</w:t>
      </w:r>
      <w:r>
        <w:rPr>
          <w:sz w:val="32"/>
          <w:szCs w:val="32"/>
        </w:rPr>
        <w:t>&lt;/p&gt;&lt;p&gt;&lt;img src="/static-img/rfWSwSu3cKZ8guK59YKwpq2BuInh73ZsK2zATmzOCu1s6g-noK9YNmIxjWonjMSQ.jpg"&gt;&lt;/p&gt;&lt;p&gt;</w:t>
      </w:r>
      <w:r>
        <w:rPr>
          <w:sz w:val="32"/>
          <w:szCs w:val="32"/>
        </w:rPr>
        <w:t>最后，但绝非最不重要的是，对于技术创新方面，一二三区均展现出极高水平。一流制作团队投入大量资源进行音效、视觉效果等方面的改进，使得观影体验达到前所未有的高度。此外，还有一些创新的交互方式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功能，也被逐渐引入，更进一步提升了用户参与度和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喜欢哪一个区域，只要走进星空传媒乱码的一二三区，你都会发现那里蕴含着不同的魅力等待你的发现。</w:t>
      </w:r>
      <w:r>
        <w:rPr>
          <w:sz w:val="32"/>
          <w:szCs w:val="32"/>
        </w:rPr>
        <w:t>&lt;/p&gt;&lt;p&gt;&lt;img src="/static-img/G14s8wmDBCk8rKRm7FSks62BuInh73ZsK2zATmzOCu1s6g-noK9YNmIxjWonjMSQ.jpg"&gt;&lt;/p&gt;&lt;p&gt;&lt;a href = "/doc/465760-</w:t>
      </w:r>
      <w:r>
        <w:rPr>
          <w:sz w:val="32"/>
          <w:szCs w:val="32"/>
        </w:rPr>
        <w:t>星空传媒乱码解锁揭秘一二三区的独特魅力</w:t>
      </w:r>
      <w:r>
        <w:rPr>
          <w:sz w:val="32"/>
          <w:szCs w:val="32"/>
        </w:rPr>
        <w:t>.doc" rel="alternate" download="465760-</w:t>
      </w:r>
      <w:r>
        <w:rPr>
          <w:sz w:val="32"/>
          <w:szCs w:val="32"/>
        </w:rPr>
        <w:t>星空传媒乱码解锁揭秘一二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