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企业文化中的性别平等与职业装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板说穿裙子好做？</w:t>
      </w:r>
      <w:r>
        <w:rPr>
          <w:sz w:val="32"/>
          <w:szCs w:val="32"/>
        </w:rPr>
        <w:t>&lt;/p&gt;&lt;p&gt;&lt;img src="/static-img/K5IkAtBXTWKa7a8Je6kjmhsjoMnvuUWRu_T5d8qbtzMemiNwjwVYDuVYP8CgtXDo.jpg"&gt;&lt;/p&gt;&lt;p&gt;</w:t>
      </w:r>
      <w:r>
        <w:rPr>
          <w:sz w:val="32"/>
          <w:szCs w:val="32"/>
        </w:rPr>
        <w:t>在当今的职场环境中，人们对于工作服装的选择越来越自由，这也引发了关于性别与职业装的一个热烈讨论。有人可能会问：为什么老板说穿裙子好做？这个问题背后隐藏着深刻的文化、社会和心理学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中的性别平等</w:t>
      </w:r>
      <w:r>
        <w:rPr>
          <w:sz w:val="32"/>
          <w:szCs w:val="32"/>
        </w:rPr>
        <w:t>&lt;/p&gt;&lt;p&gt;&lt;img src="/static-img/DKuO2c2au-fndE1k8zqpmhsjoMnvuUWRu_T5d8qbtzNZlLvEcErhDKAhshEzkMnZBHLNLOBzPGTcPreUdB3AQGyjsic_s9PaTVOATHBn8GQJbN79PclLQgOPAi7fHfZRaWDuaut--oMXVaJd9thcm2L7dbPVBbkIogQ_maqWLnCqE3TFXP7PAfVzFrxlQTSwa0xw_A9fQ_EWF4T11c6xgA.jpg"&gt;&lt;/p&gt;&lt;p&gt;</w:t>
      </w:r>
      <w:r>
        <w:rPr>
          <w:sz w:val="32"/>
          <w:szCs w:val="32"/>
        </w:rPr>
        <w:t>在一些现代企业中，领导者鼓励员工根据自己的舒适度和个人风格来选择工作服装。这体现了对性别平等的一种理解，即不再强调传统上认为男性或女性应穿戴哪种类型的衣服，而是倾向于打破这些界限，让每个人的个性得以展现。这种开放式的企业文化能够促进员工之间的心理距离减少，从而提高团队合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形象与舒适度</w:t>
      </w:r>
      <w:r>
        <w:rPr>
          <w:sz w:val="32"/>
          <w:szCs w:val="32"/>
        </w:rPr>
        <w:t>&lt;/p&gt;&lt;p&gt;&lt;img src="/static-img/LhnqsOvHaYGRjrfRzUsKdRsjoMnvuUWRu_T5d8qbtzNZlLvEcErhDKAhshEzkMnZBHLNLOBzPGTcPreUdB3AQGyjsic_s9PaTVOATHBn8GQJbN79PclLQgOPAi7fHfZRaWDuaut--oMXVaJd9thcm2L7dbPVBbkIogQ_maqWLnCqE3TFXP7PAfVzFrxlQTSwa0xw_A9fQ_EWF4T11c6xgA.jpg"&gt;&lt;/p&gt;&lt;p&gt;</w:t>
      </w:r>
      <w:r>
        <w:rPr>
          <w:sz w:val="32"/>
          <w:szCs w:val="32"/>
        </w:rPr>
        <w:t>很多时候，我们听到“老板说穿裙子好做”，这通常意味着一个更为宽松和包容性的工作环境。在这样的环境下，员工可以根据自己的喜好选择合适的衣物，无需过分关注传统上的职业规范。这有助于提升员工的整体幸福感，并且他们能够更加专注于工作本身，而不是被束缚于某些外部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时尚趋势</w:t>
      </w:r>
      <w:r>
        <w:rPr>
          <w:sz w:val="32"/>
          <w:szCs w:val="32"/>
        </w:rPr>
        <w:t>&lt;/p&gt;&lt;p&gt;&lt;img src="/static-img/qPV25Q89PJ-qEFD9BieKaBsjoMnvuUWRu_T5d8qbtzNZlLvEcErhDKAhshEzkMnZBHLNLOBzPGTcPreUdB3AQGyjsic_s9PaTVOATHBn8GQJbN79PclLQgOPAi7fHfZRaWDuaut--oMXVaJd9thcm2L7dbPVBbkIogQ_maqWLnCqE3TFXP7PAfVzFrxlQTSwa0xw_A9fQ_EWF4T11c6xgA.jpg"&gt;&lt;/p&gt;&lt;p&gt;</w:t>
      </w:r>
      <w:r>
        <w:rPr>
          <w:sz w:val="32"/>
          <w:szCs w:val="32"/>
        </w:rPr>
        <w:t>随着社会观念不断演变，对服饰需求也在发生变化。现在，大多数人认识到男女都应该享有同样的机会，不管他们穿什么样的衣服。此外，由于时尚行业的大力发展，每个人都能找到符合自己身份和审美口味的服饰。因此，“老板说穿裙子好做”不仅是对个性的尊重，也是一种对现代社会价值观念更新换代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&lt;img src="/static-img/c1hyabWu_TWquLdxl6nY9hsjoMnvuUWRu_T5d8qbtzNZlLvEcErhDKAhshEzkMnZBHLNLOBzPGTcPreUdB3AQGyjsic_s9PaTVOATHBn8GQJbN79PclLQgOPAi7fHfZRaWDuaut--oMXVaJd9thcm2L7dbPVBbkIogQ_maqWLnCqE3TFXP7PAfVzFrxlQTSwa0xw_A9fQ_EWF4T11c6xgA.jpg"&gt;&lt;/p&gt;&lt;p&gt;</w:t>
      </w:r>
      <w:r>
        <w:rPr>
          <w:sz w:val="32"/>
          <w:szCs w:val="32"/>
        </w:rPr>
        <w:t>从心理学角度出发，当我们谈论“老板说穿裙子好做”时，它背后的含义可能超出了简单的事实表述。在心理层面，这代表了一种信任和尊重关系，即上级相信下属能够自我管理，同时也展现了一定的同理心，因为它考虑到了不同人的舒适区。当一个组织允许这样的事情发生，它实际上是在创造一种支持型的人际关系网络，使得整个团队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柔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员工根据自身喜好的方式进行着装，可以激发创新思维，因为人们往往会因为感到放松而更容易接近新的想法。在这样的环境里，公司鼓励不同的声音并提供空间去探索，这对于推动业务创新具有重要意义。此外，在处理突发事件或不可预见的情况时，有一支灵活响应能力强的人才队伍至关重要，那些勇敢尝试不同的方式来解决问题的人才更容易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积极影响未来的职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老板说穿裙子好做”的话语不仅是一个简单的事实陈述，更是一个标志，指示我们正处在一个持续转变中的时代——一个时代，其中传统规则正在逐步消失，一片更加包容、开放和自由的地方正悄然崭露头角。而作为那些参与这一改变过程的人们，我们需要继续努力，将这种积极向前的态度融入我们的日常生活之中，为未来的职场文化建设贡献力量。</w:t>
      </w:r>
      <w:r>
        <w:rPr>
          <w:sz w:val="32"/>
          <w:szCs w:val="32"/>
        </w:rPr>
        <w:t>&lt;/p&gt;&lt;p&gt;&lt;a href = "/doc/465901-</w:t>
      </w:r>
      <w:r>
        <w:rPr>
          <w:sz w:val="32"/>
          <w:szCs w:val="32"/>
        </w:rPr>
        <w:t>老板说穿裙子好做企业文化中的性别平等与职业装选择</w:t>
      </w:r>
      <w:r>
        <w:rPr>
          <w:sz w:val="32"/>
          <w:szCs w:val="32"/>
        </w:rPr>
        <w:t>.doc" rel="alternate" download="465901-</w:t>
      </w:r>
      <w:r>
        <w:rPr>
          <w:sz w:val="32"/>
          <w:szCs w:val="32"/>
        </w:rPr>
        <w:t>老板说穿裙子好做企业文化中的性别平等与职业装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