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步追梦渺渺的夹按摩器跑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渺渺体育课的学生们聚集在操场上，为即将到来的跑步训练做准备。今天不同寻常，因为他们要使用一种全新的设备——夹按摩器。这款专为提高运动员表现而设计的创新产品，通过智能算法和温暖按摩来刺激肌肉收紧，从而提升跑步效率和舒适度。</w:t>
      </w:r>
      <w:r>
        <w:rPr>
          <w:sz w:val="32"/>
          <w:szCs w:val="32"/>
        </w:rPr>
        <w:t>&lt;/p&gt;&lt;p&gt;&lt;img src="/static-img/GNF7YodjovTnxcKfs4Hg6W6Ddy4Yfds0P23uikWio6DMZi-qtOWJEGeCmmqwZa6U.png"&gt;&lt;/p&gt;&lt;p&gt;</w:t>
      </w:r>
      <w:r>
        <w:rPr>
          <w:sz w:val="32"/>
          <w:szCs w:val="32"/>
        </w:rPr>
        <w:t>游戏规则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学生都能从这次尝试中受益，教练首先向大家介绍了游戏规则。在比赛开始前，每位选手需要穿戴好夹按摩器，并进行必要的调整，以确保其正确地贴合肌肉群。此外，由于是第一次使用，这些新设备也被特别检查以保证安全性。</w:t>
      </w:r>
      <w:r>
        <w:rPr>
          <w:sz w:val="32"/>
          <w:szCs w:val="32"/>
        </w:rPr>
        <w:t>&lt;/p&gt;&lt;p&gt;&lt;img src="/static-img/4UejNwbufc15Ke7aVqRaOW6Ddy4Yfds0P23uikWio6Aav3lRNHa_xJo8NaiQRsYwOAyYHiPwtvNWRm2VGHxMllosA-9qYE6ElMtoxGQqeO6TEw9roSWdT_okTJfjIDo6RwNgzoMTXslxoyquY3R4vDUZI5NmZUHyXgwZOg888xCL1J8KzCzXAmtFHYP-_BCm.png"&gt;&lt;/p&gt;&lt;p&gt;</w:t>
      </w:r>
      <w:r>
        <w:rPr>
          <w:sz w:val="32"/>
          <w:szCs w:val="32"/>
        </w:rPr>
        <w:t>竞赛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声令下，全体学生纷纷启动了自己的夹按摩器。一阵微妙的震动逐渐传遍了整个操场，它们似乎在呼唤着每一位运动员去追逐速度和距离。同学们面无表情，但双眼闪烁着期待，他们知道这是一个全新的挑战，也是对自己潜力的一次考验。</w:t>
      </w:r>
      <w:r>
        <w:rPr>
          <w:sz w:val="32"/>
          <w:szCs w:val="32"/>
        </w:rPr>
        <w:t>&lt;/p&gt;&lt;p&gt;&lt;img src="/static-img/_jZcsv-rZ-v_NFg-loSkpm6Ddy4Yfds0P23uikWio6Aav3lRNHa_xJo8NaiQRsYwOAyYHiPwtvNWRm2VGHxMllosA-9qYE6ElMtoxGQqeO6TEw9roSWdT_okTJfjIDo6RwNgzoMTXslxoyquY3R4vDUZI5NmZUHyXgwZOg888xCL1J8KzCzXAmtFHYP-_BCm.jpg"&gt;&lt;/p&gt;&lt;p&gt;</w:t>
      </w:r>
      <w:r>
        <w:rPr>
          <w:sz w:val="32"/>
          <w:szCs w:val="32"/>
        </w:rPr>
        <w:t>持续进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一些选手因为过分依赖技术而感到疲惫，而另一些则利用这些小技巧提振精神。这种反差让教练意识到了技术之外更重要的是心态与毅力。在之后的一段时间里，他们不仅加强了身体锻炼，还增强了心理素质，使得整个人更加全面发展。</w:t>
      </w:r>
      <w:r>
        <w:rPr>
          <w:sz w:val="32"/>
          <w:szCs w:val="32"/>
        </w:rPr>
        <w:t>&lt;/p&gt;&lt;p&gt;&lt;img src="/static-img/JwrHi-4wcyna89tC9C0rOm6Ddy4Yfds0P23uikWio6Aav3lRNHa_xJo8NaiQRsYwOAyYHiPwtvNWRm2VGHxMllosA-9qYE6ElMtoxGQqeO6TEw9roSWdT_okTJfjIDo6RwNgzoMTXslxoyquY3R4vDUZI5NmZUHyXgwZOg888xCL1J8KzCzXAmtFHYP-_BCm.pn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使用夹按摩器跑步视频所带来的改变，不仅限于短期内的成绩提升，更是一个开端，是对未来的探索。在接下来的一段时间里，我们预计会看到更多这样的创新应用，在体育领域引领潮流，同时也推动科技与运动相结合这一趋势不断深入发展。渺渺体育课上的这一经验，无疑是令人振奋的一个见证，让我们期待未来更多惊喜！</w:t>
      </w:r>
      <w:r>
        <w:rPr>
          <w:sz w:val="32"/>
          <w:szCs w:val="32"/>
        </w:rPr>
        <w:t>&lt;/p&gt;&lt;p&gt;&lt;img src="/static-img/TBDf6NSZYOGobS5Hkc8ZEG6Ddy4Yfds0P23uikWio6Aav3lRNHa_xJo8NaiQRsYwOAyYHiPwtvNWRm2VGHxMllosA-9qYE6ElMtoxGQqeO6TEw9roSWdT_okTJfjIDo6RwNgzoMTXslxoyquY3R4vDUZI5NmZUHyXgwZOg888xCL1J8KzCzXAmtFHYP-_BCm.png"&gt;&lt;/p&gt;&lt;p&gt;&lt;a href = "/doc/466319-</w:t>
      </w:r>
      <w:r>
        <w:rPr>
          <w:sz w:val="32"/>
          <w:szCs w:val="32"/>
        </w:rPr>
        <w:t>快步追梦渺渺的夹按摩器跑步挑战</w:t>
      </w:r>
      <w:r>
        <w:rPr>
          <w:sz w:val="32"/>
          <w:szCs w:val="32"/>
        </w:rPr>
        <w:t>.doc" rel="alternate" download="466319-</w:t>
      </w:r>
      <w:r>
        <w:rPr>
          <w:sz w:val="32"/>
          <w:szCs w:val="32"/>
        </w:rPr>
        <w:t>快步追梦渺渺的夹按摩器跑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