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我的日常被人际关系无情地推着往前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被人际关系无情地推着往前走</w:t>
      </w:r>
      <w:r>
        <w:rPr>
          <w:sz w:val="32"/>
          <w:szCs w:val="32"/>
        </w:rPr>
        <w:t>&lt;/p&gt;&lt;p&gt;&lt;img src="/static-img/zOJf_vAgA4_mEf0oWnrd2Hzekur0b8_l1fKT0-o6PTvFlWJzzyNy79GJihvWe7xZ.jpg"&gt;&lt;/p&gt;&lt;p&gt;</w:t>
      </w:r>
      <w:r>
        <w:rPr>
          <w:sz w:val="32"/>
          <w:szCs w:val="32"/>
        </w:rPr>
        <w:t>每天的早晨，太阳似乎总是在我还没完全醒来的时候就悄然升起，照亮了一个接一个上我的生活。这些“上我”们，每个都像是不可避免的风浪，让我的心情也跟着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朋友们的消息，一串串不停地滚动在手机屏幕上，每条都是对未来的期待和对过去美好时光的怀念。他们每个人，都像是一艘船，在不同的航线上航行，却又紧紧相连，共同构成了这个世界。我必须随之调整自己的方向，不断向前。</w:t>
      </w:r>
      <w:r>
        <w:rPr>
          <w:sz w:val="32"/>
          <w:szCs w:val="32"/>
        </w:rPr>
        <w:t>&lt;/p&gt;&lt;p&gt;&lt;img src="/static-img/Fn_z-JU9snYBFQnteeeR3Hzekur0b8_l1fKT0-o6PTtFKArTU51PujbjA_um0KmATv_p5nQ-L0YL_ybM9KP37i_eAyqz6iAF6vwZalEHbyNPXWZEFEXY9ycikYbJGOR0SmRjKG8fgUFrKJlDCOJ23VT5ObcOK5UVdm4qLwVT6jT1TYZkeJ-AFffBpW0l3maDPzILcbCLH5_XThdRfkFY1w.png"&gt;&lt;/p&gt;&lt;p&gt;</w:t>
      </w:r>
      <w:r>
        <w:rPr>
          <w:sz w:val="32"/>
          <w:szCs w:val="32"/>
        </w:rPr>
        <w:t>有时候，也是工作上的任务，它们如同一道道无法阻挡的水流，无论我愿意与否，都要跟随它们的节奏。在会议室里，我听着领导的声音，那声音既坚定又充满力量，就像潮汐般席卷而来，让我不得不站稳脚步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更是来自家人的关心，他们总是从远方给我打电话，或是在短信中留下温暖的话语。虽然我们不能同时看到彼此，但那种亲切感却让我感到温暖，就像是春风拂面带来的清新气息，让我感受到了家的味道。</w:t>
      </w:r>
      <w:r>
        <w:rPr>
          <w:sz w:val="32"/>
          <w:szCs w:val="32"/>
        </w:rPr>
        <w:t>&lt;/p&gt;&lt;p&gt;&lt;img src="/static-img/WRelKO-a7hBY6P0jdVHpwnzekur0b8_l1fKT0-o6PTtFKArTU51PujbjA_um0KmATv_p5nQ-L0YL_ybM9KP37i_eAyqz6iAF6vwZalEHbyNPXWZEFEXY9ycikYbJGOR0SmRjKG8fgUFrKJlDCOJ23VT5ObcOK5UVdm4qLwVT6jT1TYZkeJ-AFffBpW0l3maDPzILcbCLH5_XThdRfkFY1w.png"&gt;&lt;/p&gt;&lt;p&gt;</w:t>
      </w:r>
      <w:r>
        <w:rPr>
          <w:sz w:val="32"/>
          <w:szCs w:val="32"/>
        </w:rPr>
        <w:t>生活就是这样，一点一点地堆砌在一起形成了一座座高楼大厦。而那些不断涌现的人际关系，无疑是我生命中的重要组成部分，它们或疏离或密集，或平静或激烈，但总是在不知疲倦地推着我往前走。尽管有时这份压力会让我感到喘不过气来，但深知，这些“上我”正是我人生旅途不可或缺的一部分，也是我成长、进步和改变自我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选择接受它们，把握机会，与这些人们共度时光。不管未来如何变化，只要保持开放的心态去面对，这个不断变化的人生旅程，也许就会变得更加精彩。如果说有一种力量能让我们继续向前，那么它一定就是那些无声但坚定、纠缠但自由的人际关系——它们就是那个永不停歇、不断推动我们的力量，是我们生活中的那一个接一个永恒的“上”。</w:t>
      </w:r>
      <w:r>
        <w:rPr>
          <w:sz w:val="32"/>
          <w:szCs w:val="32"/>
        </w:rPr>
        <w:t>&lt;/p&gt;&lt;p&gt;&lt;img src="/static-img/T88RLEDCAGTr05VFanvlc3zekur0b8_l1fKT0-o6PTtFKArTU51PujbjA_um0KmATv_p5nQ-L0YL_ybM9KP37i_eAyqz6iAF6vwZalEHbyNPXWZEFEXY9ycikYbJGOR0SmRjKG8fgUFrKJlDCOJ23VT5ObcOK5UVdm4qLwVT6jT1TYZkeJ-AFffBpW0l3maDPzILcbCLH5_XThdRfkFY1w.png"&gt;&lt;/p&gt;&lt;p&gt;&lt;a href = "/doc/466587-</w:t>
      </w:r>
      <w:r>
        <w:rPr>
          <w:sz w:val="32"/>
          <w:szCs w:val="32"/>
        </w:rPr>
        <w:t>一个接一个的上我我的日常被人际关系无情地推着往前走</w:t>
      </w:r>
      <w:r>
        <w:rPr>
          <w:sz w:val="32"/>
          <w:szCs w:val="32"/>
        </w:rPr>
        <w:t>.doc" rel="alternate" download="466587-</w:t>
      </w:r>
      <w:r>
        <w:rPr>
          <w:sz w:val="32"/>
          <w:szCs w:val="32"/>
        </w:rPr>
        <w:t>一个接一个的上我我的日常被人际关系无情地推着往前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