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揭秘古代贵族女性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堂金闺：古代贵族女性的生活世界</w:t>
      </w:r>
      <w:r>
        <w:rPr>
          <w:sz w:val="32"/>
          <w:szCs w:val="32"/>
        </w:rPr>
        <w:t>&lt;/p&gt;&lt;p&gt;&lt;img src="/static-img/M8k9m69gUP-4llV6h1ABXPxlVQuivofplevxJ7LGgfnff8Ds0QL5WdFxjJUvP489.jpg"&gt;&lt;/p&gt;&lt;p&gt;</w:t>
      </w:r>
      <w:r>
        <w:rPr>
          <w:sz w:val="32"/>
          <w:szCs w:val="32"/>
        </w:rPr>
        <w:t>在中国历史的长河中，玉堂金闺是指那些富有、尊贵的家庭女儿居住的地方。这些地方通常装饰华丽，充满了书卷气和艺术气息，是贵族文化传承与教育培养的重要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岁月</w:t>
      </w:r>
      <w:r>
        <w:rPr>
          <w:sz w:val="32"/>
          <w:szCs w:val="32"/>
        </w:rPr>
        <w:t>&lt;/p&gt;&lt;p&gt;&lt;img src="/static-img/QCaZlgePm96z81Ocu4nwkfxlVQuivofplevxJ7LGgfm0HO-UwTcA9sKXPR_BM9o-GtyFEtOaz-mF9UZf3sV92g04YlZqN_u0q0U5Bbe6fjSYeD0S4rkDbeLXJo4PVglDSA_nSYg5GzFpmMmKvy-orwjV3cX-PAjbey2ItYuMI8VjXxFau04d3ts9Fhk7JT2CzCkCXtaliLEtCm-aUQOBlw.jpg"&gt;&lt;/p&gt;&lt;p&gt;</w:t>
      </w:r>
      <w:r>
        <w:rPr>
          <w:sz w:val="32"/>
          <w:szCs w:val="32"/>
        </w:rPr>
        <w:t>在这座玉堂金闺里，年轻姑娘们从小接受严格的封建礼教和文艺教育。她们学习绘画、琴棋书画等多种技能，不仅要掌握基本功，还要具备一定的文学修养。这样的教育使得她们不仅能在家庭中担任主妇角色，更能成为社会上的知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荣耀</w:t>
      </w:r>
      <w:r>
        <w:rPr>
          <w:sz w:val="32"/>
          <w:szCs w:val="32"/>
        </w:rPr>
        <w:t>&lt;/p&gt;&lt;p&gt;&lt;img src="/static-img/886jdhGFxsQXXzoVThOZRvxlVQuivofplevxJ7LGgfm0HO-UwTcA9sKXPR_BM9o-GtyFEtOaz-mF9UZf3sV92g04YlZqN_u0q0U5Bbe6fjSYeD0S4rkDbeLXJo4PVglDSA_nSYg5GzFpmMmKvy-orwjV3cX-PAjbey2ItYuMI8VjXxFau04d3ts9Fhk7JT2CzCkCXtaliLEtCm-aUQOBlw.jpg"&gt;&lt;/p&gt;&lt;p&gt;</w:t>
      </w:r>
      <w:r>
        <w:rPr>
          <w:sz w:val="32"/>
          <w:szCs w:val="32"/>
        </w:rPr>
        <w:t>家中的母亲或长辈往往会对她们进行品德教育，让她们明白自己的责任所在——继承家族荣耀，维护家族利益。在这个过程中，她们学会了如何处理复杂的人际关系，以及如何在繁忙之余保持内心宁静，这些都是为将来的妻子和母亲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花园</w:t>
      </w:r>
      <w:r>
        <w:rPr>
          <w:sz w:val="32"/>
          <w:szCs w:val="32"/>
        </w:rPr>
        <w:t>&lt;/p&gt;&lt;p&gt;&lt;img src="/static-img/70JULZ4blNDUWY-Lggdm0PxlVQuivofplevxJ7LGgfm0HO-UwTcA9sKXPR_BM9o-GtyFEtOaz-mF9UZf3sV92g04YlZqN_u0q0U5Bbe6fjSYeD0S4rkDbeLXJo4PVglDSA_nSYg5GzFpmMmKvy-orwjV3cX-PAjbey2ItYuMI8VjXxFau04d3ts9Fhk7JT2CzCkCXtaliLEtCm-aUQOBlw.jpg"&gt;&lt;/p&gt;&lt;p&gt;</w:t>
      </w:r>
      <w:r>
        <w:rPr>
          <w:sz w:val="32"/>
          <w:szCs w:val="32"/>
        </w:rPr>
        <w:t>除了正式的大厅和卧室外，有时还会有一片私人的花园，这里的环境幽静，可以让姑娘们放松心情，与自然交流。这里可能隐藏着一些只有自己才能触及的小秘密，比如写诗填词，或许还有对未来的梦想和憧憬。这片秘密花园也是他们个性成长的一部分，无论是喜欢植物还是动物，都可以通过观察它们来丰富自己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珠帘隔断</w:t>
      </w:r>
      <w:r>
        <w:rPr>
          <w:sz w:val="32"/>
          <w:szCs w:val="32"/>
        </w:rPr>
        <w:t>&lt;/p&gt;&lt;p&gt;&lt;img src="/static-img/MIysm4qdxLYEkggsUV8YT_xlVQuivofplevxJ7LGgfm0HO-UwTcA9sKXPR_BM9o-GtyFEtOaz-mF9UZf3sV92g04YlZqN_u0q0U5Bbe6fjSYeD0S4rkDbeLXJo4PVglDSA_nSYg5GzFpmMmKvy-orwjV3cX-PAjbey2ItYuMI8VjXxFau04d3ts9Fhk7JT2CzCkCXtaliLEtCm-aUQOBlw.jpg"&gt;&lt;/p&gt;&lt;p&gt;</w:t>
      </w:r>
      <w:r>
        <w:rPr>
          <w:sz w:val="32"/>
          <w:szCs w:val="32"/>
        </w:rPr>
        <w:t>虽然生活看似安逸，但真正地位高贵的是那些能够进入皇宫或权势深厚大户家的女子。她们需要穿越层层珠帘，将自己隐藏得不可见，以便更好地影响人心或者收集信息。在这样的环境中，她们必须具有极强的心机游戏能力，同时也需要有足够的情感智慧去理解周围人的动态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似乎被一系列规则束缚，但对于那些拥有独立思想和志向远大的女子来说，他们始终寻求着一丝自由空间。他们利用夜晚，当所有人都沉睡后，用烛光阅读反叛的话语，或许是在写下属于自己的故事，这些行为虽然隐蔽，却成为了她们精神解放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堂金闺》不仅是一处物质上优雅舒适的地方，更是一个精神世界，它孕育着一种独特的人生哲学。在这里，女性以其智慧、美丽以及内涵深刻的地位，一直影响着整个社会。如果我们今天回望过去，那么这段历史给我们的启示是，无论是在什么样的环境下，我们都应该追求自我价值，并且勇于表达自我，因为只有这样，我们才能够真正意义上实现自我的飞翔。</w:t>
      </w:r>
      <w:r>
        <w:rPr>
          <w:sz w:val="32"/>
          <w:szCs w:val="32"/>
        </w:rPr>
        <w:t>&lt;/p&gt;&lt;p&gt;&lt;a href = "/doc/466700-</w:t>
      </w:r>
      <w:r>
        <w:rPr>
          <w:sz w:val="32"/>
          <w:szCs w:val="32"/>
        </w:rPr>
        <w:t>玉堂金闺揭秘古代贵族女性的秘密世界</w:t>
      </w:r>
      <w:r>
        <w:rPr>
          <w:sz w:val="32"/>
          <w:szCs w:val="32"/>
        </w:rPr>
        <w:t>.doc" rel="alternate" download="466700-</w:t>
      </w:r>
      <w:r>
        <w:rPr>
          <w:sz w:val="32"/>
          <w:szCs w:val="32"/>
        </w:rPr>
        <w:t>玉堂金闺揭秘古代贵族女性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