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228</w:t>
      </w:r>
      <w:r>
        <w:rPr>
          <w:sz w:val="48"/>
          <w:szCs w:val="48"/>
        </w:rPr>
        <w:t>电子游戏社区探索与交流的热门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jnUK0yTay6EAec-pa6b0m-EzGU5dNXCRR3J1G0o5LI.jpg"&gt;&lt;/p&gt;&lt;p&gt;</w:t>
      </w:r>
      <w:r>
        <w:rPr>
          <w:sz w:val="32"/>
          <w:szCs w:val="32"/>
        </w:rPr>
        <w:t>在数字化时代，各种各样的社交平台层出不穷。其中，有一个名为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电子游戏社区，它以其独特的功能和活跃的用户群而受到玩家的喜爱。那么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到底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&lt;img src="/static-img/gFLdI6UwtkypsnWdxtcTt-VIRn_tP_XTwAXTx0k-ffe5gK7mknuPWoCNKTVGxWhOICUPRsdYlpU1q04JYpk_T53jo3uYjDfIjTW6fG9PtvVspnBPFI-zbtz2RKVgGbitkEVG72gGrHYQ9wS000yxkehA9dT2UJkF0Eddh9O8ACk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是一个面向游戏爱好者的社交网络，它提供了一个集成了聊天、直播、论坛等多种功能的平台。这里，不仅可以与世界各地的玩家交流心得，也能参与到即时的讨论中去。这使得用户能够快速获取最新信息，并与同好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注重社区建设，对于新加入的小伙伴们也非常友好。新手入门指南丰富，每个新成员都会有一个专属导师引导他们适应平台环境。在这个过程中，无论是技术问题还是关于游戏策略的问题，都能得到及时帮助。</w:t>
      </w:r>
      <w:r>
        <w:rPr>
          <w:sz w:val="32"/>
          <w:szCs w:val="32"/>
        </w:rPr>
        <w:t>&lt;/p&gt;&lt;p&gt;&lt;img src="/static-img/bz22fUaaefgH8j3efP2eOuVIRn_tP_XTwAXTx0k-ffe5gK7mknuPWoCNKTVGxWhOICUPRsdYlpU1q04JYpk_T53jo3uYjDfIjTW6fG9PtvVspnBPFI-zbtz2RKVgGbitkEVG72gGrHYQ9wS000yxkehA9dT2UJkF0Eddh9O8ACk.png"&gt;&lt;/p&gt;&lt;p&gt;</w:t>
      </w:r>
      <w:r>
        <w:rPr>
          <w:sz w:val="32"/>
          <w:szCs w:val="32"/>
        </w:rPr>
        <w:t>再者，这里还有大量优质内容，比如专业分析、攻略分享和周边商品推荐等，让每一位成员都能从中获益匪浅。而且，因为它是由玩家自己维护，所以所有内容都是真实有效，不需要担心信息失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鼓励活跃度和创造力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还定期举办各种活动，如大型竞技赛事、高价值抽奖以及创意作品比赛等。这不仅增加了用户之间互动，还让大家在乐趣中学会知识，为提高自身技能打下坚实基础。</w:t>
      </w:r>
      <w:r>
        <w:rPr>
          <w:sz w:val="32"/>
          <w:szCs w:val="32"/>
        </w:rPr>
        <w:t>&lt;/p&gt;&lt;p&gt;&lt;img src="/static-img/uvtCIyxWAnWCiFyyT9VU6OVIRn_tP_XTwAXTx0k-ffe5gK7mknuPWoCNKTVGxWhOICUPRsdYlpU1q04JYpk_T53jo3uYjDfIjTW6fG9PtvVspnBPFI-zbtz2RKVgGbitkEVG72gGrHYQ9wS000yxkehA9dT2UJkF0Eddh9O8ACk.png"&gt;&lt;/p&gt;&lt;p&gt;</w:t>
      </w:r>
      <w:r>
        <w:rPr>
          <w:sz w:val="32"/>
          <w:szCs w:val="32"/>
        </w:rPr>
        <w:t>当然，在安全性方面也是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所重视的地方，它采用了严格的人工智能监控系统，以确保所有发布内容符合社区规则，同时保护用户隐私不被侵犯。此外，还有完善的手续流程，让买卖双方都能安心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灵活可扩展的架构，使得新的功能不断更新，而老旧功能也随着时间推移而逐渐过时。但正因为如此，这个社区才能够不断进步，不断吸引着更多想要体验不同生活方式的人士前来探索。</w:t>
      </w:r>
      <w:r>
        <w:rPr>
          <w:sz w:val="32"/>
          <w:szCs w:val="32"/>
        </w:rPr>
        <w:t>&lt;/p&gt;&lt;p&gt;&lt;img src="/static-img/I5p-ciPqtS_eCTkVEmTE3eVIRn_tP_XTwAXTx0k-ffe5gK7mknuPWoCNKTVGxWhOICUPRsdYlpU1q04JYpk_T53jo3uYjDfIjTW6fG9PtvVspnBPFI-zbtz2RKVgGbitkEVG72gGrHYQ9wS000yxkehA9dT2UJkF0Eddh9O8ACk.png"&gt;&lt;/p&gt;&lt;p&gt;&lt;a href = "/doc/466784-xxx228</w:t>
      </w:r>
      <w:r>
        <w:rPr>
          <w:sz w:val="32"/>
          <w:szCs w:val="32"/>
        </w:rPr>
        <w:t>电子游戏社区探索与交流的热门平台</w:t>
      </w:r>
      <w:r>
        <w:rPr>
          <w:sz w:val="32"/>
          <w:szCs w:val="32"/>
        </w:rPr>
        <w:t>.doc" rel="alternate" download="466784-xxx228</w:t>
      </w:r>
      <w:r>
        <w:rPr>
          <w:sz w:val="32"/>
          <w:szCs w:val="32"/>
        </w:rPr>
        <w:t>电子游戏社区探索与交流的热门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