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分不足引发的困扰快速补充水分维持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这般局面？</w:t>
      </w:r>
      <w:r>
        <w:rPr>
          <w:sz w:val="32"/>
          <w:szCs w:val="32"/>
        </w:rPr>
        <w:t>&lt;/p&gt;&lt;p&gt;&lt;img src="/static-img/szHoDuXE4oVlOSotvdDHyUHPapJ9Q5g3MW-_pp7AqL4.jpg"&gt;&lt;/p&gt;&lt;p&gt;</w:t>
      </w:r>
      <w:r>
        <w:rPr>
          <w:sz w:val="32"/>
          <w:szCs w:val="32"/>
        </w:rPr>
        <w:t>在现代生活节奏快的今天，很多人都因为工作和生活压力而忽视了一个至关重要的事项——保持水分。我们知道水是生命之源，没有水，我们的身体就无法正常运作。但是，当我们忙碌的时候，却往往忘记了给自己补充足够的水分。这才几天没做你就那么多水，这句话在很多人的日常中听起来可能有些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缺水状态？</w:t>
      </w:r>
      <w:r>
        <w:rPr>
          <w:sz w:val="32"/>
          <w:szCs w:val="32"/>
        </w:rPr>
        <w:t>&lt;/p&gt;&lt;p&gt;&lt;img src="/static-img/WGCDaLrPFD2B9WeRimA722o91nPqIgeWiEcf3-j6sfrYQYhktUjQ_TQaEgdCjAz4JubybKBNw8PjbEJbqLCVeAgxoc_gxdKmue154KYCN0CJfrQeDHO8vn-BdXJuwU3li3x8MFNtuvGjIZbpfmKl74gFWLLsNJ4E1BvSDDMji8MIJG0h7lvIEIkmjGYmi3KZONsK-WT5JfWd3Qh6hdmsFA.jpg"&gt;&lt;/p&gt;&lt;p&gt;</w:t>
      </w:r>
      <w:r>
        <w:rPr>
          <w:sz w:val="32"/>
          <w:szCs w:val="32"/>
        </w:rPr>
        <w:t>首先，我们需要认识到缺水的征兆。当我们的身体开始感到疲倦、头晕、注意力不集中时，这都是身体对缺乏足够水分的一种反应。如果这些症状持续存在，并且伴随着口渴、皮肤干燥等其他信号，那么很可能已经进入了轻度或中度脱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状态。在这个阶段，如果不及时补充，会进一步发展为严重脱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及时补充？</w:t>
      </w:r>
      <w:r>
        <w:rPr>
          <w:sz w:val="32"/>
          <w:szCs w:val="32"/>
        </w:rPr>
        <w:t>&lt;/p&gt;&lt;p&gt;&lt;img src="/static-img/x-XmeVcDBaz2FUAxmo0xCWo91nPqIgeWiEcf3-j6sfrYQYhktUjQ_TQaEgdCjAz4JubybKBNw8PjbEJbqLCVeAgxoc_gxdKmue154KYCN0CJfrQeDHO8vn-BdXJuwU3li3x8MFNtuvGjIZbpfmKl74gFWLLsNJ4E1BvSDDMji8MIJG0h7lvIEIkmjGYmi3KZONsK-WT5JfWd3Qh6hdmsFA.jpg"&gt;&lt;/p&gt;&lt;p&gt;</w:t>
      </w:r>
      <w:r>
        <w:rPr>
          <w:sz w:val="32"/>
          <w:szCs w:val="32"/>
        </w:rPr>
        <w:t>如果没有及时补充，可以导致一系列严重的问题。比如说，体内细胞中的蛋白质和葡萄糖合成受阻，导致能量消耗增加；同时，还会影响免疫系统，使得抵抗疾病能力下降。此外，由于血液中的红细胞减少，可引起心慌和虚弱感。因此，不要小看这点点滴滴的小问题，它们有可能酿成大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有效补充？</w:t>
      </w:r>
      <w:r>
        <w:rPr>
          <w:sz w:val="32"/>
          <w:szCs w:val="32"/>
        </w:rPr>
        <w:t>&lt;/p&gt;&lt;p&gt;&lt;img src="/static-img/N2FbSKLrNjjclYinmQSy2Wo91nPqIgeWiEcf3-j6sfrYQYhktUjQ_TQaEgdCjAz4JubybKBNw8PjbEJbqLCVeAgxoc_gxdKmue154KYCN0CJfrQeDHO8vn-BdXJuwU3li3x8MFNtuvGjIZbpfmKl74gFWLLsNJ4E1BvSDDMji8MIJG0h7lvIEIkmjGYmi3KZONsK-WT5JfWd3Qh6hdmsFA.jpg"&gt;&lt;/p&gt;&lt;p&gt;</w:t>
      </w:r>
      <w:r>
        <w:rPr>
          <w:sz w:val="32"/>
          <w:szCs w:val="32"/>
        </w:rPr>
        <w:t>为了避免以上提到的状况，最好的办法就是定期饮用适量的清淡饮料，比如纯净或矿泉水，以及低脂牛奶或者果汁等。在炎热夏季或是在进行高强度运动后，更应该格外注意喝足够的液体来弥补所流失出的汗液。此外，在食物中也可以找到丰富的含有大量维生素和矿物质，如蔬菜、苹果、香蕉等，这些都有助于保持良好的营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饮用变得习惯性？</w:t>
      </w:r>
      <w:r>
        <w:rPr>
          <w:sz w:val="32"/>
          <w:szCs w:val="32"/>
        </w:rPr>
        <w:t>&lt;/p&gt;&lt;p&gt;&lt;img src="/static-img/5u5UpjJyPHvY5c5CdL9OIGo91nPqIgeWiEcf3-j6sfrYQYhktUjQ_TQaEgdCjAz4JubybKBNw8PjbEJbqLCVeAgxoc_gxdKmue154KYCN0CJfrQeDHO8vn-BdXJuwU3li3x8MFNtuvGjIZbpfmKl74gFWLLsNJ4E1BvSDDMji8MIJG0h7lvIEIkmjGYmi3KZONsK-WT5JfWd3Qh6hdmsFA.jpg"&gt;&lt;/p&gt;&lt;p&gt;</w:t>
      </w:r>
      <w:r>
        <w:rPr>
          <w:sz w:val="32"/>
          <w:szCs w:val="32"/>
        </w:rPr>
        <w:t>想要形成一种习惯，让每天都能喝到足够多的水，对于许多人来说是一件既困难又重要的事情。最简单的一个方法就是设立一个规则，比如每天早上第一件事就是喝一杯温开 水，然后根据个人情况调整，以便在整个一天里不断地保持一定水平的地位。而另外一种策略是将它融入日常活动之中，比如当你吃饭的时候边吃边喝，或是在工作间隙短暂休息一下来喝一点茶或者咖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的健康与否，都与其是否能够正确地管理自己的饮食尤其是对待“这才几天没做你就那么多水”的态度紧密相关。在这个快速变化的大环境下，只有不断学习并实践才能确保我们的身心健康不受影响，所以请大家务必牢记这一点，并且把它变成日常生活的一部分吧！</w:t>
      </w:r>
      <w:r>
        <w:rPr>
          <w:sz w:val="32"/>
          <w:szCs w:val="32"/>
        </w:rPr>
        <w:t>&lt;/p&gt;&lt;p&gt;&lt;a href = "/doc/466954-</w:t>
      </w:r>
      <w:r>
        <w:rPr>
          <w:sz w:val="32"/>
          <w:szCs w:val="32"/>
        </w:rPr>
        <w:t>水分不足引发的困扰快速补充水分维持活力</w:t>
      </w:r>
      <w:r>
        <w:rPr>
          <w:sz w:val="32"/>
          <w:szCs w:val="32"/>
        </w:rPr>
        <w:t>.doc" rel="alternate" download="466954-</w:t>
      </w:r>
      <w:r>
        <w:rPr>
          <w:sz w:val="32"/>
          <w:szCs w:val="32"/>
        </w:rPr>
        <w:t>水分不足引发的困扰快速补充水分维持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