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巷的女王激荡的瑜伽教练与她的修行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瑜伽巷的女王：激荡的瑜伽教练与她的修行之旅</w:t>
      </w:r>
      <w:r>
        <w:rPr>
          <w:sz w:val="32"/>
          <w:szCs w:val="32"/>
        </w:rPr>
        <w:t>&lt;/p&gt;&lt;p&gt;&lt;img src="/static-img/gWOTe_TtrLVodJJn_E4e4JHjDhST1wh10hrkBbWaOMXIR2Tyd635OMZlrN0mcPHe.jpg"&gt;&lt;/p&gt;&lt;p&gt;</w:t>
      </w:r>
      <w:r>
        <w:rPr>
          <w:sz w:val="32"/>
          <w:szCs w:val="32"/>
        </w:rPr>
        <w:t>在一座繁华都市中，隐藏着一个不为人知的小街，这条小街被称作“瑜伽巷”。这里汇聚了来自世界各地的瑜伽爱好者，他们都希望在这条小巷找到心灵的慰藉和身体的放松。然而，在这个充满活力的环境中，有一位教练，她以自己的方式让这里更加生动起来——她就是激荡的瑜伽教练。</w:t>
      </w:r>
      <w:r>
        <w:rPr>
          <w:sz w:val="32"/>
          <w:szCs w:val="32"/>
        </w:rPr>
        <w:t>&lt;/p&gt;&lt;p&gt;</w:t>
      </w:r>
      <w:r>
        <w:rPr>
          <w:sz w:val="32"/>
          <w:szCs w:val="32"/>
        </w:rPr>
        <w:t>段落一：激荡之源</w:t>
      </w:r>
      <w:r>
        <w:rPr>
          <w:sz w:val="32"/>
          <w:szCs w:val="32"/>
        </w:rPr>
        <w:t>&lt;/p&gt;&lt;p&gt;&lt;img src="/static-img/zRqJ8sgZ8Qeu55hWBcf7rJHjDhST1wh10hrkBbWaOMXIR2Tyd635OMZlrN0mcPHe.jpg"&gt;&lt;/p&gt;&lt;p&gt;</w:t>
      </w:r>
      <w:r>
        <w:rPr>
          <w:sz w:val="32"/>
          <w:szCs w:val="32"/>
        </w:rPr>
        <w:t>李老师，从未想过自己会成为这样的人。她曾经是一名普通公司职员，但生活中的压力和工作上的枯燥，让她开始寻找内心平静的途径。偶然间，她尝试了一次公共课堂上的瑜伽课程，那时，她感觉到了前所未有的宁静，也许，这就是她的转变之源。</w:t>
      </w:r>
      <w:r>
        <w:rPr>
          <w:sz w:val="32"/>
          <w:szCs w:val="32"/>
        </w:rPr>
        <w:t>&lt;/p&gt;&lt;p&gt;</w:t>
      </w:r>
      <w:r>
        <w:rPr>
          <w:sz w:val="32"/>
          <w:szCs w:val="32"/>
        </w:rPr>
        <w:t>段落二：从业余到专业</w:t>
      </w:r>
      <w:r>
        <w:rPr>
          <w:sz w:val="32"/>
          <w:szCs w:val="32"/>
        </w:rPr>
        <w:t>&lt;/p&gt;&lt;p&gt;&lt;img src="/static-img/t3A7-A2Do-MSoTie4OJlWJHjDhST1wh10hrkBbWaOMXIR2Tyd635OMZlrN0mcPHe.jpg"&gt;&lt;/p&gt;&lt;p&gt;</w:t>
      </w:r>
      <w:r>
        <w:rPr>
          <w:sz w:val="32"/>
          <w:szCs w:val="32"/>
        </w:rPr>
        <w:t>李老师决定辞去工作，全身心投入到瑜伽训练中。她每天坚持早晚两次打坐，通过阅读各种书籍和观看教学视频，不断提升自己的水平。在短时间内，她就变得能够自如掌握各种复杂姿势，并且学会如何将这些技巧传授给他人。终于，一位经验丰富的老师注意到了她的潜力，并邀请她加入自己的教学团队。这是李老师事业生涯的一个重要里程碑，也标志着她正式走上了一条激荡而又充满挑战的地道。</w:t>
      </w:r>
      <w:r>
        <w:rPr>
          <w:sz w:val="32"/>
          <w:szCs w:val="32"/>
        </w:rPr>
        <w:t>&lt;/p&gt;&lt;p&gt;</w:t>
      </w:r>
      <w:r>
        <w:rPr>
          <w:sz w:val="32"/>
          <w:szCs w:val="32"/>
        </w:rPr>
        <w:t>段落三：激荡与成长</w:t>
      </w:r>
      <w:r>
        <w:rPr>
          <w:sz w:val="32"/>
          <w:szCs w:val="32"/>
        </w:rPr>
        <w:t>&lt;/p&gt;&lt;p&gt;&lt;img src="/static-img/mMJyPftqJlLemXAz-IG2f5HjDhST1wh10hrkBbWaOMXIR2Tyd635OMZlrN0mcPHe.jpg"&gt;&lt;/p&gt;&lt;p&gt;</w:t>
      </w:r>
      <w:r>
        <w:rPr>
          <w:sz w:val="32"/>
          <w:szCs w:val="32"/>
        </w:rPr>
        <w:t>随着时间推移，李老师逐渐形成了属于自己的教学风格。她不仅注重理论知识，更重视学生的情感体验和心理调整。在课堂上，她总是用一种独特的话语引导学生们进入深层次的心理状态，使得每一次呼吸都仿佛触摸到了灵魂深处。当学生们在课后告诉她她们感受到了什么时候最强烈的时候，那种力量、那种震撼，就像是生命中的一个新篇章，是对自由、对生命的一种新的理解。而这种力量，就是那份</w:t>
      </w:r>
      <w:r>
        <w:rPr>
          <w:sz w:val="32"/>
          <w:szCs w:val="32"/>
        </w:rPr>
        <w:t>&amp;#34;</w:t>
      </w:r>
      <w:r>
        <w:rPr>
          <w:sz w:val="32"/>
          <w:szCs w:val="32"/>
        </w:rPr>
        <w:t>激荡</w:t>
      </w:r>
      <w:r>
        <w:rPr>
          <w:sz w:val="32"/>
          <w:szCs w:val="32"/>
        </w:rPr>
        <w:t>&amp;#34;</w:t>
      </w:r>
      <w:r>
        <w:rPr>
          <w:sz w:val="32"/>
          <w:szCs w:val="32"/>
        </w:rPr>
        <w:t>。</w:t>
      </w:r>
      <w:r>
        <w:rPr>
          <w:sz w:val="32"/>
          <w:szCs w:val="32"/>
        </w:rPr>
        <w:t>&lt;/p&gt;&lt;p&gt;</w:t>
      </w:r>
      <w:r>
        <w:rPr>
          <w:sz w:val="32"/>
          <w:szCs w:val="32"/>
        </w:rPr>
        <w:t>段落四：传递热情与信念</w:t>
      </w:r>
      <w:r>
        <w:rPr>
          <w:sz w:val="32"/>
          <w:szCs w:val="32"/>
        </w:rPr>
        <w:t>&lt;/p&gt;&lt;p&gt;&lt;img src="/static-img/KSF5AjybaiFjd7C2Bz9cq5HjDhST1wh10hrkBbWaOMXIR2Tyd635OMZlrN0mcPHe.jpg"&gt;&lt;/p&gt;&lt;p&gt;</w:t>
      </w:r>
      <w:r>
        <w:rPr>
          <w:sz w:val="32"/>
          <w:szCs w:val="32"/>
        </w:rPr>
        <w:t>对于那些刚刚接触瑜伽的人来说，李老师总能以一种特别温柔的声音讲述关于身体健康、精神平衡以及内心光明等概念。她相信，只要人们能将这些概念融入日常生活，便可以获得更好的生活质量。因此，无论是在寒冷冬日还是酷热夏季，都有无数人选择来到“瑜伽巷”，因为他们知道这里有一位愿意倾听并帮助他们找到正确道路的人——那就是激荡的李老师。</w:t>
      </w:r>
      <w:r>
        <w:rPr>
          <w:sz w:val="32"/>
          <w:szCs w:val="32"/>
        </w:rPr>
        <w:t>&lt;/p&gt;&lt;p&gt;</w:t>
      </w:r>
      <w:r>
        <w:rPr>
          <w:sz w:val="32"/>
          <w:szCs w:val="32"/>
        </w:rPr>
        <w:t>段落五：追求卓越与挑战自我</w:t>
      </w:r>
      <w:r>
        <w:rPr>
          <w:sz w:val="32"/>
          <w:szCs w:val="32"/>
        </w:rPr>
        <w:t>&lt;/p&gt;&lt;p&gt;</w:t>
      </w:r>
      <w:r>
        <w:rPr>
          <w:sz w:val="32"/>
          <w:szCs w:val="32"/>
        </w:rPr>
        <w:t>尽管已经成为了一名资深教练，但李老师并不满足于现状。她始终认为，每个人的生命都是不断探索未知领域的地方，所以自己也必须不断学习，以便更好地指导他人。这使得她不得不面对许多挑战，比如如何适应不同年龄层、性别及体能状况的人，以及如何创新教学方法以适应不断变化的心理需求。但正是这些挑战，让她的职业生涯更加多彩多姿，也让“瑜伐巷”这个地方变得更加吸引人。</w:t>
      </w:r>
      <w:r>
        <w:rPr>
          <w:sz w:val="32"/>
          <w:szCs w:val="32"/>
        </w:rPr>
        <w:t>&lt;/p&gt;&lt;p&gt;</w:t>
      </w:r>
      <w:r>
        <w:rPr>
          <w:sz w:val="32"/>
          <w:szCs w:val="32"/>
        </w:rPr>
        <w:t>结语</w:t>
      </w:r>
      <w:r>
        <w:rPr>
          <w:sz w:val="32"/>
          <w:szCs w:val="32"/>
        </w:rPr>
        <w:t>&lt;/p&gt;&lt;p&gt;</w:t>
      </w:r>
      <w:r>
        <w:rPr>
          <w:sz w:val="32"/>
          <w:szCs w:val="32"/>
        </w:rPr>
        <w:t>今天，当你步入“瑜伽巷”的时候，请记住，你可能会遇见很多像这样的教师，他们带来的不是简单的一套动作，而是一场精神的大冒险。因为只有当你的身体紧绷时，你才能真正放松你的思想；只有当你准备好了迎接一切挑战时，你才能够真正享受这份所谓的事物。而对于我们所有人来说，即使是在忙碌而快节奏的地球上，我们也需要一点点这样的宁静，用它来照亮我们的内心世界，用它来抵御外界世界带来的干扰。不妨现在就去尝试一下，看看是否能发现那个隐藏在你内心深处，对于如此轻松自然而又充满魅力的活动抱有浓厚兴趣或许只是几分钟的事情。此刻，在这个瞬间，我想说的是，“如果没有勇气去尝试，你永远不会知道美丽是什么样子的。”</w:t>
      </w:r>
      <w:r>
        <w:rPr>
          <w:sz w:val="32"/>
          <w:szCs w:val="32"/>
        </w:rPr>
        <w:t>&lt;/p&gt;&lt;p&gt;&lt;a href = "/doc/467124-</w:t>
      </w:r>
      <w:r>
        <w:rPr>
          <w:sz w:val="32"/>
          <w:szCs w:val="32"/>
        </w:rPr>
        <w:t>瑜伽巷的女王激荡的瑜伽教练与她的修行之旅</w:t>
      </w:r>
      <w:r>
        <w:rPr>
          <w:sz w:val="32"/>
          <w:szCs w:val="32"/>
        </w:rPr>
        <w:t>.doc" rel="alternate" download="467124-</w:t>
      </w:r>
      <w:r>
        <w:rPr>
          <w:sz w:val="32"/>
          <w:szCs w:val="32"/>
        </w:rPr>
        <w:t>瑜伽巷的女王激荡的瑜伽教练与她的修行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