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电影院如何安全无痛下载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片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院：如何安全无痛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</w:t>
      </w:r>
      <w:r>
        <w:rPr>
          <w:sz w:val="32"/>
          <w:szCs w:val="32"/>
        </w:rPr>
        <w:t>&lt;/p&gt;&lt;p&gt;&lt;img src="/static-img/XnkbB0S3OFPd3PDcNC856lL7cimClwAF-OcKUA2sS7Rf0XMI_8Jaa8oEJUIIQaEt.jpg"&gt;&lt;/p&gt;&lt;p&gt;</w:t>
      </w:r>
      <w:r>
        <w:rPr>
          <w:sz w:val="32"/>
          <w:szCs w:val="32"/>
        </w:rPr>
        <w:t>在这个充满色彩的世界里，人们对于视觉享受的追求从未停止过。尤其是对于那些热爱成人影视内容的人来说，东京热下载成为了他们寻找最新、最有趣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的重要途径。不过，在这条道路上，有些人可能会因为不了解相关信息而遭遇困难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“东京热”是一个知名的日本成人视频网站，它提供了大量高质量的成人内容。如果你想安全地进行东京热下载，你就需要做好以下几点准备：</w:t>
      </w:r>
      <w:r>
        <w:rPr>
          <w:sz w:val="32"/>
          <w:szCs w:val="32"/>
        </w:rPr>
        <w:t>&lt;/p&gt;&lt;p&gt;&lt;img src="/static-img/JTLs8uw3M52uqsOFVRVy61L7cimClwAF-OcKUA2sS7TrAWlML0XBMNn5TF3kzqwRmTL7cy5Z61XaXwxdSqj1b2ZgkAKayVLuqeRBbUqo1zbHHzv0nIFOUETn99AcwZmZXXnLOIk2Mokuo1ssvVY8lSNWmFtgnbQ9PV7f_afL7Z3nxbULg3aJpDiLbaXYRr48gZfXJFWzvaGhl1WDX3OCiA.jpg"&gt;&lt;/p&gt;&lt;p&gt;</w:t>
      </w:r>
      <w:r>
        <w:rPr>
          <w:sz w:val="32"/>
          <w:szCs w:val="32"/>
        </w:rPr>
        <w:t>选择合法渠道：在互联网上，有许多网站声称可以提供免费或者付费版的东京热下载服务，但并非所有资源都是合法可靠的。在没有足够证据证明其合法性之前，最好避免使用这些服务，以免侵犯版权或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技术知识：如果你决定自行下载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务必掌握基本的事实检查技能和网络安全常识。不要轻易点击不明链接，因为它们可能隐藏着病毒或其他恶意软件。</w:t>
      </w:r>
      <w:r>
        <w:rPr>
          <w:sz w:val="32"/>
          <w:szCs w:val="32"/>
        </w:rPr>
        <w:t>&lt;/p&gt;&lt;p&gt;&lt;img src="/static-img/k_mKPMvaU6qJZbNI8SStPVL7cimClwAF-OcKUA2sS7TrAWlML0XBMNn5TF3kzqwRmTL7cy5Z61XaXwxdSqj1b2ZgkAKayVLuqeRBbUqo1zbHHzv0nIFOUETn99AcwZmZXXnLOIk2Mokuo1ssvVY8lSNWmFtgnbQ9PV7f_afL7Z3nxbULg3aJpDiLbaXYRr48gZfXJFWzvaGhl1WDX3OCiA.jpg"&gt;&lt;/p&gt;&lt;p&gt;</w:t>
      </w:r>
      <w:r>
        <w:rPr>
          <w:sz w:val="32"/>
          <w:szCs w:val="32"/>
        </w:rPr>
        <w:t>谨慎选择平台：有一些专门为用户提供高速、稳定且安全的大型文件分享平台，如迅雷等，这些平台通常拥有良好的用户反馈和较低的风险。但是，即使是在这样的环境中，也要注意保护自己的隐私，不要随意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：一旦完成了东京热电影院中的特定作品的下载，请务必将其存储到多个位置以进行备份。这不仅能防止因硬盘故障导致数据丢失，还能保证你的收藏能够长期保存下来。</w:t>
      </w:r>
      <w:r>
        <w:rPr>
          <w:sz w:val="32"/>
          <w:szCs w:val="32"/>
        </w:rPr>
        <w:t>&lt;/p&gt;&lt;p&gt;&lt;img src="/static-img/tl_VZMQW95XwUCUui0HhdlL7cimClwAF-OcKUA2sS7TrAWlML0XBMNn5TF3kzqwRmTL7cy5Z61XaXwxdSqj1b2ZgkAKayVLuqeRBbUqo1zbHHzv0nIFOUETn99AcwZmZXXnLOIk2Mokuo1ssvVY8lSNWmFtgnbQ9PV7f_afL7Z3nxbULg3aJpDiLbaXYRr48gZfXJFWzvaGhl1WDX3OCiA.jpg"&gt;&lt;/p&gt;&lt;p&gt;</w:t>
      </w:r>
      <w:r>
        <w:rPr>
          <w:sz w:val="32"/>
          <w:szCs w:val="32"/>
        </w:rPr>
        <w:t>尊重创作者与版权持有人：记住，每部作品都有其原创者和拥有者，他们通过销售作品来维持生活。你购买或观看这些内容时，要确保自己是在遵守当地法律，并且给予适当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行业动态：新兴技术如区块链和加密货币也正在改变成人娱乐行业。跟踪这些趋势，可以帮助你更好地理解市场变化，从而作出更加明智的决策，比如是否应该投资某种新的交易方式，以及该怎么利用它来保护你的数字资产。</w:t>
      </w:r>
      <w:r>
        <w:rPr>
          <w:sz w:val="32"/>
          <w:szCs w:val="32"/>
        </w:rPr>
        <w:t>&lt;/p&gt;&lt;p&gt;&lt;img src="/static-img/HoRqnDYLmn8C2GIGO4S2rFL7cimClwAF-OcKUA2sS7TrAWlML0XBMNn5TF3kzqwRmTL7cy5Z61XaXwxdSqj1b2ZgkAKayVLuqeRBbUqo1zbHHzv0nIFOUETn99AcwZmZXXnLOIk2Mokuo1ssvVY8lSNWmFtgnbQ9PV7f_afL7Z3nxbULg3aJpDiLbaXYRr48gZfXJFWzvaGhl1WDX3OCiA.jpg"&gt;&lt;/p&gt;&lt;p&gt;</w:t>
      </w:r>
      <w:r>
        <w:rPr>
          <w:sz w:val="32"/>
          <w:szCs w:val="32"/>
        </w:rPr>
        <w:t>总之，无论是对</w:t>
      </w:r>
      <w:r>
        <w:rPr>
          <w:sz w:val="32"/>
          <w:szCs w:val="32"/>
        </w:rPr>
        <w:t>AV</w:t>
      </w:r>
      <w:r>
        <w:rPr>
          <w:sz w:val="32"/>
          <w:szCs w:val="32"/>
        </w:rPr>
        <w:t>迷还是对科技感兴趣的人来说，都应该采取理智和谨慎的心态去处理与“东京热下载”相关的事宜。如果真的很难找到合适的地方，那么也许可以考虑直接访问官方网站，或购买正规渠道内发布的情景，这样既能保证品质，又能减少潜在风险。</w:t>
      </w:r>
      <w:r>
        <w:rPr>
          <w:sz w:val="32"/>
          <w:szCs w:val="32"/>
        </w:rPr>
        <w:t>&lt;/p&gt;&lt;p&gt;&lt;a href = "/doc/467139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电影院如何安全无痛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</w:t>
      </w:r>
      <w:r>
        <w:rPr>
          <w:sz w:val="32"/>
          <w:szCs w:val="32"/>
        </w:rPr>
        <w:t>.doc" rel="alternate" download="467139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电影院如何安全无痛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