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夫人的零食铺我的味蕾的逃生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都市里，我偶然发现了一家小铺子，名叫“将军夫人的零食铺”。店主是一个温柔的老太太，她总是穿着一件红色的旗袍，头发梳成了高髻，每次看到我，都会笑着说：“来吧，亲爱的孩子，让我们一起享受生活的小确幸。”她的零食铺就像一个时光倒流的小宇宙，每一次踏入，那熟悉的香味和悠扬的歌声都会让我心情大好。</w:t>
      </w:r>
      <w:r>
        <w:rPr>
          <w:sz w:val="32"/>
          <w:szCs w:val="32"/>
        </w:rPr>
        <w:t>&lt;/p&gt;&lt;p&gt;&lt;img src="/static-img/UoWuqzDVm70YMZa1gMPi25HjDhST1wh10hrkBbWaOMXIR2Tyd635OMZlrN0mcPHe.jpg"&gt;&lt;/p&gt;&lt;p&gt;</w:t>
      </w:r>
      <w:r>
        <w:rPr>
          <w:sz w:val="32"/>
          <w:szCs w:val="32"/>
        </w:rPr>
        <w:t>这家小铺子的装饰简单而有格调。墙上挂着一些古色古香的军事图画，还有一些书籍和花瓶摆放得恰到好处。最吸引我的是那柜台后面排列整齐的一排排罐头、干果和手工糕点。每一种都经过精心挑选，有的是传统做法，有的是创新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常常会去那里买一些零嘴吃，因为那些东西不仅美味，而且都是用心制作出来的。我喜欢她做的手工饼干，它们外皮酥脆内馅多汁，每一口都能感受到店主对品质的追求。而且，这里的甜品也非常有特色，比如她自制的一种叫做“将军”的巧克力块，里面充满了坚果碎片和蜂蜜，用起来既甜又不腻。</w:t>
      </w:r>
      <w:r>
        <w:rPr>
          <w:sz w:val="32"/>
          <w:szCs w:val="32"/>
        </w:rPr>
        <w:t>&lt;/p&gt;&lt;p&gt;&lt;img src="/static-img/vNqDuIDWimRWmWeXsUX9dJHjDhST1wh10hrkBbWaOMXIR2Tyd635OMZlrN0mcPHe.jpg"&gt;&lt;/p&gt;&lt;p&gt;</w:t>
      </w:r>
      <w:r>
        <w:rPr>
          <w:sz w:val="32"/>
          <w:szCs w:val="32"/>
        </w:rPr>
        <w:t>但真正让人难忘的是店里的氛围。那儿总是一阵阵飘散出淡淡香气，以及老板娘轻快的声音。她经常邀请顾客坐在桌旁，与她聊聊天，分享生活中的点滴故事。当你疲惫的时候，那里的宁静与温暖，就像是给你送来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夫人的零食铺，不仅是一家卖零食的地方，更是一座记忆与情感交织成的小镇。在那里，你可以找到一份属于自己的宁静，一份属于你的幸福。这是我个人的逃生港，也是我生命中不可或缺的一部分。</w:t>
      </w:r>
      <w:r>
        <w:rPr>
          <w:sz w:val="32"/>
          <w:szCs w:val="32"/>
        </w:rPr>
        <w:t>&lt;/p&gt;&lt;p&gt;&lt;img src="/static-img/HQuDw_ova9P7VqxJ5AZh_JHjDhST1wh10hrkBbWaOMXIR2Tyd635OMZlrN0mcPHe.jpg"&gt;&lt;/p&gt;&lt;p&gt;&lt;a href = "/doc/467182-</w:t>
      </w:r>
      <w:r>
        <w:rPr>
          <w:sz w:val="32"/>
          <w:szCs w:val="32"/>
        </w:rPr>
        <w:t>将军夫人的零食铺我的味蕾的逃生港</w:t>
      </w:r>
      <w:r>
        <w:rPr>
          <w:sz w:val="32"/>
          <w:szCs w:val="32"/>
        </w:rPr>
        <w:t>.doc" rel="alternate" download="467182-</w:t>
      </w:r>
      <w:r>
        <w:rPr>
          <w:sz w:val="32"/>
          <w:szCs w:val="32"/>
        </w:rPr>
        <w:t>将军夫人的零食铺我的味蕾的逃生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