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与婚姻爸比老公大两倍的养育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有这样一句话经常被挂在嘴边：“爸的比老公大两倍。”这句话背后隐藏着深刻的家族文化和对父爱的独特理解。今天，我们就来探讨这一表述背后的意义，以及它如何影响我们对于家庭、婚姻和亲子关系的看法。</w:t>
      </w:r>
      <w:r>
        <w:rPr>
          <w:sz w:val="32"/>
          <w:szCs w:val="32"/>
        </w:rPr>
        <w:t>&lt;/p&gt;&lt;p&gt;&lt;img src="/static-img/d9Lh1_OnubC9h-WdrFTjgK2BuInh73ZsK2zATmzOCu1s6g-noK9YNmIxjWonjMSQ.jpg"&gt;&lt;/p&gt;&lt;p&gt;</w:t>
      </w:r>
      <w:r>
        <w:rPr>
          <w:sz w:val="32"/>
          <w:szCs w:val="32"/>
        </w:rPr>
        <w:t>一、父亲与丈夫的地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体现出一种传统观念，即父亲在家庭中占有更高的地位。这可能源于中国传统文化中的“尊长”观念，即年长者应该受到尊重，拥有更大的权威。在许多家庭中，儿子会向父亲学习成熟，并希望自己的丈夫能够成为这样的榜样。因此，“爸比老公大两倍”不仅仅是年龄上的差距，更是一种社会角色上的区别。</w:t>
      </w:r>
      <w:r>
        <w:rPr>
          <w:sz w:val="32"/>
          <w:szCs w:val="32"/>
        </w:rPr>
        <w:t>&lt;/p&gt;&lt;p&gt;&lt;img src="/static-img/eQwV5JIqmgv6OFzPdhCfwa2BuInh73ZsK2zATmzOCu1s6g-noK9YNmIxjWonjMSQ.jpg"&gt;&lt;/p&gt;&lt;p&gt;</w:t>
      </w:r>
      <w:r>
        <w:rPr>
          <w:sz w:val="32"/>
          <w:szCs w:val="32"/>
        </w:rPr>
        <w:t>二、养育智慧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强调了父亲在养育孩子方面所拥有的宝贵智慧和经验。随着时间的推移，父亲们通过多年的生活实践，不断积累了丰富的人生经验。这种经验不仅包括如何处理工作中的问题，也包括如何培养孩子，让他们成为有责任感、有道德标准的人。而且，由于母亲通常承担更多日常照顾孩子的小事务，她们可能不会像男人那样，对儿童进行同样的教育指导，因此这种差距也是自然形成的。</w:t>
      </w:r>
      <w:r>
        <w:rPr>
          <w:sz w:val="32"/>
          <w:szCs w:val="32"/>
        </w:rPr>
        <w:t>&lt;/p&gt;&lt;p&gt;&lt;img src="/static-img/_BUwzoLOhQepAgD23OCAH62BuInh73ZsK2zATmzOCu1s6g-noK9YNmIxjWonjMSQ.jpg"&gt;&lt;/p&gt;&lt;p&gt;</w:t>
      </w:r>
      <w:r>
        <w:rPr>
          <w:sz w:val="32"/>
          <w:szCs w:val="32"/>
        </w:rPr>
        <w:t>三、现代价值观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种说法也面临着挑战。随着女性地位提升，她们越来越多地参与到职场和家务劳动中去，而男性则开始更加关注家里的情感支持和教育任务。在一些家庭中，夫妻双方都能平等地分担起抚养孩子的大任，这让人们开始质疑“爸比老公大两倍”的说法是否仍然适用。</w:t>
      </w:r>
      <w:r>
        <w:rPr>
          <w:sz w:val="32"/>
          <w:szCs w:val="32"/>
        </w:rPr>
        <w:t>&lt;/p&gt;&lt;p&gt;&lt;img src="/static-img/Dcy3Jdk75Zfnz8m9LL-WSq2BuInh73ZsK2zATmzOCu1s6g-noK9YNmIxjWonjMSQ.jpg"&gt;&lt;/p&gt;&lt;p&gt;</w:t>
      </w:r>
      <w:r>
        <w:rPr>
          <w:sz w:val="32"/>
          <w:szCs w:val="32"/>
        </w:rPr>
        <w:t>四、跨代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表述还提醒我们要珍惜跨代之间的一些独特交流机会。在很多情况下，虽然年轻一辈可能不会完全认同或接受古老传统，但他们依然会从父母那里学到一些生命历程中的宝贵教训。这需要双方开放的心态，以及愿意倾听对方意见的声音。</w:t>
      </w:r>
      <w:r>
        <w:rPr>
          <w:sz w:val="32"/>
          <w:szCs w:val="32"/>
        </w:rPr>
        <w:t>&lt;/p&gt;&lt;p&gt;&lt;img src="/static-img/EcMeFuZ_MR7Jl9_o2gW8GK2BuInh73ZsK2zATmzOCu1s6g-noK9YNmIxjWonjMSQ.jpg"&gt;&lt;/p&gt;&lt;p&gt;</w:t>
      </w:r>
      <w:r>
        <w:rPr>
          <w:sz w:val="32"/>
          <w:szCs w:val="32"/>
        </w:rPr>
        <w:t>五、新时代下的相互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无论是过去还是现在，都存在一个共同点：每个人都渴望得到正确引导，无论是来自父母还是伴侣的手指指点迷津。此时此刻，每个人的生活都是不断寻找答案并尝试最优解的一个过程。而那些能够以开放心态接受不同意见，并且乐于分享自己知识的人，他们往往能够建立起更加坚固而美好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爸比老公大两倍”这个说法是一个复杂的话题，它既反映了一些历史遗留的问题，也揭示了人际关系中的一些普遍规律。如果我们能够从这个话题出发，不断更新我们的价值观，同时保持对不同声音的尊重，那么无论是在过去还是未来，我们都会找到属于自己的幸福之路。</w:t>
      </w:r>
      <w:r>
        <w:rPr>
          <w:sz w:val="32"/>
          <w:szCs w:val="32"/>
        </w:rPr>
        <w:t>&lt;/p&gt;&lt;p&gt;&lt;a href = "/doc/467220-</w:t>
      </w:r>
      <w:r>
        <w:rPr>
          <w:sz w:val="32"/>
          <w:szCs w:val="32"/>
        </w:rPr>
        <w:t>父爱与婚姻爸比老公大两倍的养育智慧</w:t>
      </w:r>
      <w:r>
        <w:rPr>
          <w:sz w:val="32"/>
          <w:szCs w:val="32"/>
        </w:rPr>
        <w:t>.doc" rel="alternate" download="467220-</w:t>
      </w:r>
      <w:r>
        <w:rPr>
          <w:sz w:val="32"/>
          <w:szCs w:val="32"/>
        </w:rPr>
        <w:t>父爱与婚姻爸比老公大两倍的养育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