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奶好软的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语言交汇英语课代表的奶好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英语课堂上，学生们不仅学习如何使用正确的语法和词汇，还学习如何通过语言传达情感和故事。今天，我们要探讨的是一段特别的经历——“英语课代表的奶好软的作文视频”。</w:t>
      </w:r>
      <w:r>
        <w:rPr>
          <w:sz w:val="32"/>
          <w:szCs w:val="32"/>
        </w:rPr>
        <w:t>&lt;/p&gt;&lt;p&gt;&lt;img src="/static-img/1KiBXwX1EUsYSiZLgtu4MLgcVIexPeXkZ0VO4yCX8aIbJUhm5tecWpWz-7ZZY_fV.jpg"&gt;&lt;/p&gt;&lt;p&gt;</w:t>
      </w:r>
      <w:r>
        <w:rPr>
          <w:sz w:val="32"/>
          <w:szCs w:val="32"/>
        </w:rPr>
        <w:t>这段视频是由班上的英语课代表小李拍摄的一部短片。在视频中，小李讲述了他童年时期的一个记忆，那是一个关于奶与爱的故事。在那个夏天，小李和他的爷爷一起去农场工作，学到了很多关于牛奶生产过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回忆起那时，他对牛奶产生了浓厚兴趣，不仅因为它清新甘甜，而且因为它背后的故事。每当夜幕降临，他们就会围坐在篝火旁，一边品尝着刚出炉的小麦面包，一边听着爷爷讲述那些有关自然、生态和人与动物之间互动关系的小故事。</w:t>
      </w:r>
      <w:r>
        <w:rPr>
          <w:sz w:val="32"/>
          <w:szCs w:val="32"/>
        </w:rPr>
        <w:t>&lt;/p&gt;&lt;p&gt;&lt;img src="/static-img/KjtEngGkBOJyJnbowVd8vbgcVIexPeXkZ0VO4yCX8aLmkP8egZgB8p4oa4TI1bCWR_PxSK0YxiaGFeMl7-U40qvAf0PhT3ZROCphmMewPv4-N4-sW2c2VFq6Q4PYumxhgJqtIZtIe0pV-u7aCZuqQuYl4tb4xp4Hp0bmEVmFhGU.jpg"&gt;&lt;/p&gt;&lt;p&gt;</w:t>
      </w:r>
      <w:r>
        <w:rPr>
          <w:sz w:val="32"/>
          <w:szCs w:val="32"/>
        </w:rPr>
        <w:t>随着时间的推移，小李发现自己对英语也有了更深层次的理解。他开始将这些故事翻译成英文，并分享给同学们，让他们也能体验到这种跨文化交流带来的乐趣。这就是“英语课代表”的角色，他不仅是一名优秀的语言学习者，更是一名能够将个人经历融入到教学中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精神，使得这个简单而温馨的小视频，在网络上迅速走红。无数人被小李那纯真的笑容以及他所表达的情感所打动，他们开始思考自己的生活中是否有类似的美好瞬间，也许只是一个简单的话语或者一个微妙的情感，但却能够触动心灵并留下深刻印象。</w:t>
      </w:r>
      <w:r>
        <w:rPr>
          <w:sz w:val="32"/>
          <w:szCs w:val="32"/>
        </w:rPr>
        <w:t>&lt;/p&gt;&lt;p&gt;&lt;img src="/static-img/pv25B7ZUlOFcROON0BvWm7gcVIexPeXkZ0VO4yCX8aLmkP8egZgB8p4oa4TI1bCWR_PxSK0YxiaGFeMl7-U40qvAf0PhT3ZROCphmMewPv4-N4-sW2c2VFq6Q4PYumxhgJqtIZtIe0pV-u7aCZuqQuYl4tb4xp4Hp0bmEVmFhGU.jpg"&gt;&lt;/p&gt;&lt;p&gt;</w:t>
      </w:r>
      <w:r>
        <w:rPr>
          <w:sz w:val="32"/>
          <w:szCs w:val="32"/>
        </w:rPr>
        <w:t>通过观看这个视频，我们可以看到，尽管我们身处不同的世界，但我们的基本需求、情感和价值观是相通的。“</w:t>
      </w:r>
      <w:r>
        <w:rPr>
          <w:sz w:val="32"/>
          <w:szCs w:val="32"/>
        </w:rPr>
        <w:t xml:space="preserve">English class representative&amp;#39;s milk is so soft” </w:t>
      </w:r>
      <w:r>
        <w:rPr>
          <w:sz w:val="32"/>
          <w:szCs w:val="32"/>
        </w:rPr>
        <w:t>这句话，它不仅是一个关于奶水温度的问题，更是一个关于连接、分享与理解的问题。而对于所有参与其中的人来说，无论你是在哪里，也没有什么比这样一种共鸣更为重要。</w:t>
      </w:r>
      <w:r>
        <w:rPr>
          <w:sz w:val="32"/>
          <w:szCs w:val="32"/>
        </w:rPr>
        <w:t>&lt;/p&gt;&lt;p&gt;&lt;a href = "/doc/467534-</w:t>
      </w:r>
      <w:r>
        <w:rPr>
          <w:sz w:val="32"/>
          <w:szCs w:val="32"/>
        </w:rPr>
        <w:t>英语课代表的奶好软的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言交汇英语课代表的奶好软故事</w:t>
      </w:r>
      <w:r>
        <w:rPr>
          <w:sz w:val="32"/>
          <w:szCs w:val="32"/>
        </w:rPr>
        <w:t>.doc" rel="alternate" download="467534-</w:t>
      </w:r>
      <w:r>
        <w:rPr>
          <w:sz w:val="32"/>
          <w:szCs w:val="32"/>
        </w:rPr>
        <w:t>英语课代表的奶好软的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言交汇英语课代表的奶好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