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最新地址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曹留社区最新地址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更新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曹留社区最新地址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更新指南</w:t>
      </w:r>
      <w:r>
        <w:rPr>
          <w:sz w:val="32"/>
          <w:szCs w:val="32"/>
        </w:rPr>
        <w:t>&lt;/p&gt;&lt;p&gt;&lt;img src="/static-img/iVyauYRIw4Dsn-Vt5IugEVZ9h8sazvgfd6jqtgS1Wpeb0wl3GcQywWfY2gFv49Zw.jpg"&gt;&lt;/p&gt;&lt;p&gt;</w:t>
      </w:r>
      <w:r>
        <w:rPr>
          <w:sz w:val="32"/>
          <w:szCs w:val="32"/>
        </w:rPr>
        <w:t>在快节奏的生活中，随着城市的不断发展和扩张，不少居民区也在逐步完善其基础设施。曹留社区作为一片传统而又现代的居住地，其最新地址信息对于居民来说至关重要。那么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曹留社区最新地址一是什么呢？今天，我们就来详细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。曹留社区自成立以来，就一直以其优雅的环境和便利的交通为特色。这不仅吸引了许多家庭选择这里作为居住的地方，也让该社区成为了一个充满活力的社群中心。</w:t>
      </w:r>
      <w:r>
        <w:rPr>
          <w:sz w:val="32"/>
          <w:szCs w:val="32"/>
        </w:rPr>
        <w:t>&lt;/p&gt;&lt;p&gt;&lt;img src="/static-img/lz-sl3PwSAMgtXoB6hrx3FZ9h8sazvgfd6jqtgS1Wpfq2vDMzdXCA1wViAhz6z6-qE9xJS5Pt4mkalrgCEkKmkjFLSsA1zODLs4YnZGyDheLZR1trlR5ZDKNNnoG-oX8jkqywUuTdvODeF0p5BhdMMGTBkceNWhMrbW2fZ-wLcLi4dDW_amFLQTDUWgBlVCE3WH_oOQTtZ1iI9-OcqL7gw.jpg"&gt;&lt;/p&gt;&lt;p&gt;</w:t>
      </w:r>
      <w:r>
        <w:rPr>
          <w:sz w:val="32"/>
          <w:szCs w:val="32"/>
        </w:rPr>
        <w:t>现在，让我们回到主题上来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更新中，曹留社区对外界开放了一些新的区域，这些新区域不仅美化了整个环境，还增加了更多便利设施，使得居民们能够更加舒适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条全新的步行道被建造出来，它连接了住宅区与附近商业街区，使得居民可以更方便地出行购物或享受休闲活动。此外，社区内还新增了一处儿童游乐场，为孩子们提供了一个安全、有趣的地方玩耍和锻炼身体。</w:t>
      </w:r>
      <w:r>
        <w:rPr>
          <w:sz w:val="32"/>
          <w:szCs w:val="32"/>
        </w:rPr>
        <w:t>&lt;/p&gt;&lt;p&gt;&lt;img src="/static-img/coXSsxFqeF_uikkFj2nHsFZ9h8sazvgfd6jqtgS1Wpfq2vDMzdXCA1wViAhz6z6-qE9xJS5Pt4mkalrgCEkKmkjFLSsA1zODLs4YnZGyDheLZR1trlR5ZDKNNnoG-oX8jkqywUuTdvODeF0p5BhdMMGTBkceNWhMrbW2fZ-wLcLi4dDW_amFLQTDUWgBlVCE3WH_oOQTtZ1iI9-OcqL7gw.jpg"&gt;&lt;/p&gt;&lt;p&gt;</w:t>
      </w:r>
      <w:r>
        <w:rPr>
          <w:sz w:val="32"/>
          <w:szCs w:val="32"/>
        </w:rPr>
        <w:t>除了这些物理改进之外，曹留社区还推出了多项服务项目，以提高居民体验。比如，每月定期举办“绿色环保日”，邀请专业团队进行垃圾分类教育，并免费提供回收箱；此外，还有定期组织老人文体活动，如太极拳培训班等，以增强社会凝聚力并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更新中，曹留社区通过精心规划和实施了一系列措施，以提升居住质量，并为居民创造更加宜居的环境。如果你是想了解更多关于这片地区的情况，或是寻找相关信息，请记得查阅“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”这一关键词，这将帮助你找到最准确、最实用的资源。</w:t>
      </w:r>
      <w:r>
        <w:rPr>
          <w:sz w:val="32"/>
          <w:szCs w:val="32"/>
        </w:rPr>
        <w:t>&lt;/p&gt;&lt;p&gt;&lt;img src="/static-img/gOz90OHfN5-RCn5ZbhOp11Z9h8sazvgfd6jqtgS1Wpfq2vDMzdXCA1wViAhz6z6-qE9xJS5Pt4mkalrgCEkKmkjFLSsA1zODLs4YnZGyDheLZR1trlR5ZDKNNnoG-oX8jkqywUuTdvODeF0p5BhdMMGTBkceNWhMrbW2fZ-wLcLi4dDW_amFLQTDUWgBlVCE3WH_oOQTtZ1iI9-OcqL7gw.jpg"&gt;&lt;/p&gt;&lt;p&gt;&lt;a href = "/doc/467726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曹留社区最新地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更新指南</w:t>
      </w:r>
      <w:r>
        <w:rPr>
          <w:sz w:val="32"/>
          <w:szCs w:val="32"/>
        </w:rPr>
        <w:t>.doc" rel="alternate" download="467726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最新地址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曹留社区最新地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更新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