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的影子格雷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个名叫格雷的人物站在了生活的十字路口。他曾经是一个普通人，但随着时间的流逝，他发现自己被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所困扰。这些阴影是他的内心深处隐藏起来的情感、恐惧和记忆，它们如同幽灵般缠绕在他周围，不断地提醒着他那些不愿意面对的事实。</w:t>
      </w:r>
      <w:r>
        <w:rPr>
          <w:sz w:val="32"/>
          <w:szCs w:val="32"/>
        </w:rPr>
        <w:t>&lt;/p&gt;&lt;p&gt;&lt;img src="/static-img/3871kEs8tg2I4EkytdMiZZHjDhST1wh10hrkBbWaOMXIR2Tyd635OMZlrN0mcPHe.jpg"&gt;&lt;/p&gt;&lt;p&gt;</w:t>
      </w:r>
      <w:r>
        <w:rPr>
          <w:sz w:val="32"/>
          <w:szCs w:val="32"/>
        </w:rPr>
        <w:t>第一个阴影是自卑，它源于小时候被父母忽视和羞辱。每当格雷试图展现自己的才能时，都会听到一种低沉而压抑的声音，这声音告诉他无论做什么都无法得到认可。这份自卑就像一块沉重的石头，压得他喘不过气来，每一次尝试都会因为害怕失败而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阴影是焦虑，始于大学时期的一次考试失利。从那以后，无论是在工作还是个人生活中，焦虑总是一直伴随着他。在重要场合或紧张情况下，他的心跳加速，思维变得混乱，而这种感觉让人难以摆脱，即使平常看似坚强，也无法抵御它带来的恐慌。</w:t>
      </w:r>
      <w:r>
        <w:rPr>
          <w:sz w:val="32"/>
          <w:szCs w:val="32"/>
        </w:rPr>
        <w:t>&lt;/p&gt;&lt;p&gt;&lt;img src="/static-img/wvaBzu6ohksGhdosazeKUpHjDhST1wh10hrkBbWaOMXIR2Tyd635OMZlrN0mcPHe.jpg"&gt;&lt;/p&gt;&lt;p&gt;</w:t>
      </w:r>
      <w:r>
        <w:rPr>
          <w:sz w:val="32"/>
          <w:szCs w:val="32"/>
        </w:rPr>
        <w:t>第三个阴影则来自童年遭受过的欺凌。那些日子里，他感到孤独和无助，那些伤害至今仍然烙印在他的记忆中，让他对未来充满了疑惑与不安。即便成为了社会上的一员，但每当遇到类似的情况，他都会迅速回避，因为那种痛苦仿佛还未真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阴影则来自对爱情的恐惧，这源自前任关系破裂后的创伤。当一个人曾经深爱并投入所有，却最终因为彼此误解而分开后，对爱情自然而然地变得怀疑和退缩。这份疼痛如同割喉咙一样，使得格雷对于建立新的亲密关系感到畏惧，不敢再次承担那样的风险。</w:t>
      </w:r>
      <w:r>
        <w:rPr>
          <w:sz w:val="32"/>
          <w:szCs w:val="32"/>
        </w:rPr>
        <w:t>&lt;/p&gt;&lt;p&gt;&lt;img src="/static-img/jwA0i-M9HpdolGBwGzym2JHjDhST1wh10hrkBbWaOMXIR2Tyd635OMZlrN0mcPHe.jpg"&gt;&lt;/p&gt;&lt;p&gt;</w:t>
      </w:r>
      <w:r>
        <w:rPr>
          <w:sz w:val="32"/>
          <w:szCs w:val="32"/>
        </w:rPr>
        <w:t>第五个阴影则是关于死亡和遗产的问题。当他的父亲去世后，他发现自己不知道如何处理遗产，更不用说面对那个冷酷事实了。那时候，一种空虚感油然而生，因为没有足够的情感支持来帮助他走出这段悲痛时光，并且开始思考自己的生命意义与留给世界的手印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阴 影，是关于成功与身份的问题。一旦成为某方面的人才或者有所成就，就好像背上了不可移除的大包裹，这让人难以逃脱其定义为某种特定角色，从而限制了个人发展。而对于那些渴望超越自身极限、追求更广阔天地的人来说，其心理负担将更加沉重，因为他们需要不断证明自己，同时也要保持自我认同之完整性。</w:t>
      </w:r>
      <w:r>
        <w:rPr>
          <w:sz w:val="32"/>
          <w:szCs w:val="32"/>
        </w:rPr>
        <w:t>&lt;/p&gt;&lt;p&gt;&lt;img src="/static-img/jkLZ2oOSBtaA3I45MT8RbZHjDhST1wh10hrkBbWaOMXIR2Tyd635OMZlrN0mcPHe.jpg"&gt;&lt;/p&gt;&lt;p&gt;</w:t>
      </w:r>
      <w:r>
        <w:rPr>
          <w:sz w:val="32"/>
          <w:szCs w:val="32"/>
        </w:rPr>
        <w:t>通过探索这些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，我们可以看到格雷是一个复杂多面的人物。他可能看起来坚强无比，但实际上却承载着巨大的心理重量。在这个过程中，每一步向前都是挑战，每一次跌倒都是成长。而我们作为旁观者，可以从这部作品中学到许多关于勇气、接受以及如何找到内心平静的地方。</w:t>
      </w:r>
      <w:r>
        <w:rPr>
          <w:sz w:val="32"/>
          <w:szCs w:val="32"/>
        </w:rPr>
        <w:t>&lt;/p&gt;&lt;p&gt;&lt;a href = "/doc/467793-</w:t>
      </w:r>
      <w:r>
        <w:rPr>
          <w:sz w:val="32"/>
          <w:szCs w:val="32"/>
        </w:rPr>
        <w:t>探索内心的影子格雷的秘密世界</w:t>
      </w:r>
      <w:r>
        <w:rPr>
          <w:sz w:val="32"/>
          <w:szCs w:val="32"/>
        </w:rPr>
        <w:t>.doc" rel="alternate" download="467793-</w:t>
      </w:r>
      <w:r>
        <w:rPr>
          <w:sz w:val="32"/>
          <w:szCs w:val="32"/>
        </w:rPr>
        <w:t>探索内心的影子格雷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