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旋律粗糙的手指在里面旋转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的旋律：粗糙的手指在里面旋转的艺术探索</w:t>
      </w:r>
      <w:r>
        <w:rPr>
          <w:sz w:val="32"/>
          <w:szCs w:val="32"/>
        </w:rPr>
        <w:t>&lt;/p&gt;&lt;p&gt;&lt;img src="/static-img/uho1Orh626VrqGMXNz8_M5HjDhST1wh10hrkBbWaOMXIR2Tyd635OMZlrN0mcPHe.jpg"&gt;&lt;/p&gt;&lt;p&gt;</w:t>
      </w:r>
      <w:r>
        <w:rPr>
          <w:sz w:val="32"/>
          <w:szCs w:val="32"/>
        </w:rPr>
        <w:t>第一部分：触觉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的手指在里面旋转，仿佛是一种独特的语言，它不仅传达着一个动作，也蕴含了对物体、对世界的一种特殊感知。这种感觉是触觉和创造力的结合，它让我们能够将心灵中的想法转化为现实。</w:t>
      </w:r>
      <w:r>
        <w:rPr>
          <w:sz w:val="32"/>
          <w:szCs w:val="32"/>
        </w:rPr>
        <w:t>&lt;/p&gt;&lt;p&gt;&lt;img src="/static-img/9i4GnZd1itFcIai3ngxoO5HjDhST1wh10hrkBbWaOMXIR2Tyd635OMZlrN0mcPHe.jpg"&gt;&lt;/p&gt;&lt;p&gt;</w:t>
      </w:r>
      <w:r>
        <w:rPr>
          <w:sz w:val="32"/>
          <w:szCs w:val="32"/>
        </w:rPr>
        <w:t>第二部分：从事物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手指接触到不同的材料时，无论是坚硬还是柔软，都会产生不同的反馈，这些反馈成为了我们创作过程中不可或缺的一部分。粗糙的手指在里面旋转，就像是在表演一种细腻的情感交流，通过这些简单而又复杂的动作，我们赋予了事物新的生命。</w:t>
      </w:r>
      <w:r>
        <w:rPr>
          <w:sz w:val="32"/>
          <w:szCs w:val="32"/>
        </w:rPr>
        <w:t>&lt;/p&gt;&lt;p&gt;&lt;img src="/static-img/I98M42Q87ME1MIDAkk7BVpHjDhST1wh10hrkBbWaOMXIR2Tyd635OMZlrN0mcPHe.jpg"&gt;&lt;/p&gt;&lt;p&gt;</w:t>
      </w:r>
      <w:r>
        <w:rPr>
          <w:sz w:val="32"/>
          <w:szCs w:val="32"/>
        </w:rPr>
        <w:t>第三部分：技术与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提供了无数方便快捷的工具，但对于许多艺术家来说，仍然无法替代那些“粗糙的手指在里面旋转”的经历。在这个过程中，我们既需要精准地控制手部肌肉，又需要允许自己去跟随直觉，让作品自然而然地展开。这是一种既有计划又充满自由意志的状态，是所有艺术家的梦想所在。</w:t>
      </w:r>
      <w:r>
        <w:rPr>
          <w:sz w:val="32"/>
          <w:szCs w:val="32"/>
        </w:rPr>
        <w:t>&lt;/p&gt;&lt;p&gt;&lt;img src="/static-img/xi-LInK0Z5kNQySRfA-dDZHjDhST1wh10hrkBbWaOMXIR2Tyd635OMZlrN0mcPHe.jpg"&gt;&lt;/p&gt;&lt;p&gt;</w:t>
      </w:r>
      <w:r>
        <w:rPr>
          <w:sz w:val="32"/>
          <w:szCs w:val="32"/>
        </w:rPr>
        <w:t>第四部分：时间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粗糙的手指在里面旋转”，都意味着一份宝贵的时间被投入进去了。这不仅是对材料的一个处理，更是对时间本身的一个理解和尊重。每一次努力，每一次失败，都是在教会我们如何更好地掌握这把画笔或者雕刻刀，这是一个长期且艰难但又充满意义的事情。</w:t>
      </w:r>
      <w:r>
        <w:rPr>
          <w:sz w:val="32"/>
          <w:szCs w:val="32"/>
        </w:rPr>
        <w:t>&lt;/p&gt;&lt;p&gt;&lt;img src="/static-img/ZzT-jIq_dMUEjIoTUqOM1ZHjDhST1wh10hrkBbWaOMXIR2Tyd635OMZlrN0mcPHe.jpg"&gt;&lt;/p&gt;&lt;p&gt;</w:t>
      </w:r>
      <w:r>
        <w:rPr>
          <w:sz w:val="32"/>
          <w:szCs w:val="32"/>
        </w:rPr>
        <w:t>第五部分：情感与传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粗糙的手指在里面旋转”所传递的是什么呢？它可能是一份深沉的情感，一段个人故事，或许只是一个简单却强烈的情绪反应。在这一过程中，我们并不是单纯地操作着某个工具，而是在用自己的存在来影响周围的事物，并以此作为一种沟通方式，与观者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粗糙的手指在里面旋转”并不仅仅是一个描述性的句子，它背后包含了丰富的人生哲学和美学思考。它提醒我们，不要忽视生活中的小细节，因为这些都是构成大图景的一环。而对于那些追求卓越、勇于尝试的人们来说，这样的日常练习也是不断提升自我能力的一个重要途径。</w:t>
      </w:r>
      <w:r>
        <w:rPr>
          <w:sz w:val="32"/>
          <w:szCs w:val="32"/>
        </w:rPr>
        <w:t>&lt;/p&gt;&lt;p&gt;&lt;a href = "/doc/467836-</w:t>
      </w:r>
      <w:r>
        <w:rPr>
          <w:sz w:val="32"/>
          <w:szCs w:val="32"/>
        </w:rPr>
        <w:t>手指的旋律粗糙的手指在里面旋转的艺术探索</w:t>
      </w:r>
      <w:r>
        <w:rPr>
          <w:sz w:val="32"/>
          <w:szCs w:val="32"/>
        </w:rPr>
        <w:t>.doc" rel="alternate" download="467836-</w:t>
      </w:r>
      <w:r>
        <w:rPr>
          <w:sz w:val="32"/>
          <w:szCs w:val="32"/>
        </w:rPr>
        <w:t>手指的旋律粗糙的手指在里面旋转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