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宵梦影床上激情与扑克之战的电视背景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温馨而又充满争议的房间里，一对恋人正沉浸于一场特殊的夜晚。双人床上，两人紧密相拥，身着柔软寝衣，在月光下的肌肤交融，如同画中流淌的情感。然而，这不仅仅是一场浪漫的爱情纠缠，而是两颗心灵深处的激烈较量。</w:t>
      </w:r>
      <w:r>
        <w:rPr>
          <w:sz w:val="32"/>
          <w:szCs w:val="32"/>
        </w:rPr>
        <w:t>&lt;/p&gt;&lt;p&gt;&lt;img src="/static-img/F0mAyzdAeh6U0-_EOZMVCpHjDhST1wh10hrkBbWaOMXIR2Tyd635OMZlrN0mcPH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床上的剧烈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手指轻轻地在彼此身上游走，每一次触碰都像是在传递着无声的情意。而随着身体接近，他们的心跳也开始同步，那种微妙的呼吸节奏让整个空间都充满了期待。在这个过程中，他们似乎忘记了外界的一切，只有这份共同体验变得至关重要。这时，那台静静播放着打扑克游戏录像的电视仿佛成了一面镜子，将他们内心最真实的情感反射出来。</w:t>
      </w:r>
      <w:r>
        <w:rPr>
          <w:sz w:val="32"/>
          <w:szCs w:val="32"/>
        </w:rPr>
        <w:t>&lt;/p&gt;&lt;p&gt;&lt;img src="/static-img/8JXwDBh0NJKrF7SVATH-xpHjDhST1wh10hrkBbWaOMXIR2Tyd635OMZlrN0mcPH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扑克牌上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电视上播放的是别人的打斗，但它却成为了他们之间竞技精神和智慧博弈的一面镜子。两人通过对手势、眼神交流等方式进行沟通，就像是正在玩一种高级版的人生扑克游戏。在这种情况下，即使是最细微的情绪波动都会被对方捕捉到，并用来调整自己的行动，从而达到一种既互补又竞争共存的心态平衡。</w:t>
      </w:r>
      <w:r>
        <w:rPr>
          <w:sz w:val="32"/>
          <w:szCs w:val="32"/>
        </w:rPr>
        <w:t>&lt;/p&gt;&lt;p&gt;&lt;img src="/static-img/7fjHvQOU3X0GVmW5Ehi0OZHjDhST1wh10hrkBbWaOMXIR2Tyd635OMZlrN0mcPH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视觉与听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屏幕上的扑克比赛音效和桌面的摩擦声混合在一起，与床上低语和肉体接触的声音交织出一种独特的音乐。这首曲调既能引起人们的情绪波动，也能够作为一个隐喻，代表着即将到来的关系转折点——是否能够从这一刻走向更深层次的人际理解？</w:t>
      </w:r>
      <w:r>
        <w:rPr>
          <w:sz w:val="32"/>
          <w:szCs w:val="32"/>
        </w:rPr>
        <w:t>&lt;/p&gt;&lt;p&gt;&lt;img src="/static-img/nh5XIB4D2HWNvYKZVu7RAJHjDhST1wh10hrkBbWaOMXIR2Tyd635OMZlrN0mcPH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理战术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扑克中的筹码一样，这对恋人在每一个动作中都在精心布局自己的心理战术。每一次轻抚，都可能是一个虚张声势；每一次眼神闪烁，都可能是一个挑衅信号。但是，他们却始终保持冷静，因为知道任何一个失误都会导致整个棋盘翻转。而那台播放着比赛录像机器，不断地提供着各种可能性，让他们不断思考如何应对不同的情况。</w:t>
      </w:r>
      <w:r>
        <w:rPr>
          <w:sz w:val="32"/>
          <w:szCs w:val="32"/>
        </w:rPr>
        <w:t>&lt;/p&gt;&lt;p&gt;&lt;img src="/static-img/D_E1dFG0NT4n3uZHYcmLA5HjDhST1wh10hrkBbWaOMXIR2Tyd635OMZlrN0mcPH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胜利与失败后的回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牌落定，无论输赢，这一切都是过去的事情。当双方缓缓松开彼此，它们并不再需要那种强迫性的亲昵，而是化为一种自然流露出的感情表达。这时，那个小小屏幕已经不再重要，它所映射的是两个人的内心世界，是那场关于爱情、信任以及策略博弈的小型戏剧演绎完毕后留下的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之旅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天气渐渐亮起来，窗外阳光透过窗帘洒进房间，每个人都不禁会想到新的旅程——不只是物理上的旅行，更是一种情感上的探索。那台仍然安静地放映打滚拳比赛录像机器，或许预示着新一轮故事即将展开，而这段经历只不过是它们生命长河中的短暂篇章之一。</w:t>
      </w:r>
      <w:r>
        <w:rPr>
          <w:sz w:val="32"/>
          <w:szCs w:val="32"/>
        </w:rPr>
        <w:t>&lt;/p&gt;&lt;p&gt;&lt;a href = "/doc/467842-</w:t>
      </w:r>
      <w:r>
        <w:rPr>
          <w:sz w:val="32"/>
          <w:szCs w:val="32"/>
        </w:rPr>
        <w:t>春宵梦影床上激情与扑克之战的电视背景下</w:t>
      </w:r>
      <w:r>
        <w:rPr>
          <w:sz w:val="32"/>
          <w:szCs w:val="32"/>
        </w:rPr>
        <w:t>.doc" rel="alternate" download="467842-</w:t>
      </w:r>
      <w:r>
        <w:rPr>
          <w:sz w:val="32"/>
          <w:szCs w:val="32"/>
        </w:rPr>
        <w:t>春宵梦影床上激情与扑克之战的电视背景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