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的秘密花园百度云未删减版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日午后，阳光透过树梢斑驳地洒落在地面上，一股淡雅的果香飘散在空气中。这是葡萄成熟时未删减版百度云中的葡萄园。这里，不仅有着成熟的葡萄，还藏着无数秘密和奇迹。</w:t>
      </w:r>
      <w:r>
        <w:rPr>
          <w:sz w:val="32"/>
          <w:szCs w:val="32"/>
        </w:rPr>
        <w:t>&lt;/p&gt;&lt;p&gt;&lt;img src="/static-img/L-gnNnpSicEo7Cm583kch_ESm1fxEomzfV1qj1NA31Q_17AhuEJJH54PDxWFeKwb.jpg"&gt;&lt;/p&gt;&lt;p&gt;</w:t>
      </w:r>
      <w:r>
        <w:rPr>
          <w:sz w:val="32"/>
          <w:szCs w:val="32"/>
        </w:rPr>
        <w:t>首先，这里不仅是一片普通的葡萄园，而是一个生态系统。在这里，每一株葡萄树都像是自然界的一位守护者，它们通过根部相互连接，形成了一个强大的地下网络，这种现象被称为“植物互联网”。这种网络允许它们共享水分和营养物质，使得整个植被更加健康和抵抗力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葡萄品种繁多，从甜美诱人的白色小球形到深紫色的长圆形，每一种都有其独特的风味和用途。这些品种之所以能够存活下来，是因为百度云中记录了大量关于农业、生物学等领域知识，其中包括对各种植物遗传信息的详尽研究，为当地农民提供了丰富资料，让他们能够更好地培育出各式各样的优良品种。</w:t>
      </w:r>
      <w:r>
        <w:rPr>
          <w:sz w:val="32"/>
          <w:szCs w:val="32"/>
        </w:rPr>
        <w:t>&lt;/p&gt;&lt;p&gt;&lt;img src="/static-img/WtglG2xgdXQB750Ko7zPavESm1fxEomzfV1qj1NA31TNjJecuPsPorIB1p6dgwNCStDzP0WZgG5EAaTgxODSJrGV8LylhDIqBH6LRWyLSbvS9B8Fdh9F6_E9qbT4jCg7W-T2yH4ZhSxKeBca3mPX-rD_BWq1odHpHb8hFUZdXbCY_5ls0p3VIPQXydet4nKTnfdJa6iVmY3UL1s7PXKxDwhz0fmBPkqb5krBvcuL7A0.jpg"&gt;&lt;/p&gt;&lt;p&gt;</w:t>
      </w:r>
      <w:r>
        <w:rPr>
          <w:sz w:val="32"/>
          <w:szCs w:val="32"/>
        </w:rPr>
        <w:t>再者，在这个未删减版中，还包含了许多古老而神秘的情景，比如说，那些看似破旧的小屋其实隐藏着历史记忆，它们曾经是当地居民生活的地方，现在则成了时间旅行者的休憩之所。而那些看似废弃的小径，则可能通向隐藏在山谷中的秘密花园或是古老的地道系统，只要你愿意探险，就能发现更多未知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还有许多自然现象，比如说，当夜幕降临时，那些茂盛的大树会发出微弱但持久的声音，那是它们为了交流彼此的情况而产生的声音波动，或许我们可以从这些声音中学习到更多关于环境变化的问题，也许还能找到解决方案来保护我们的地球母亲。</w:t>
      </w:r>
      <w:r>
        <w:rPr>
          <w:sz w:val="32"/>
          <w:szCs w:val="32"/>
        </w:rPr>
        <w:t>&lt;/p&gt;&lt;p&gt;&lt;img src="/static-img/B1wJ1_nlD5B-t1Bd0dp32vESm1fxEomzfV1qj1NA31TNjJecuPsPorIB1p6dgwNCStDzP0WZgG5EAaTgxODSJrGV8LylhDIqBH6LRWyLSbvS9B8Fdh9F6_E9qbT4jCg7W-T2yH4ZhSxKeBca3mPX-rD_BWq1odHpHb8hFUZdXbCY_5ls0p3VIPQXydet4nKTnfdJa6iVmY3UL1s7PXKxDwhz0fmBPkqb5krBvcuL7A0.jpg"&gt;&lt;/p&gt;&lt;p&gt;</w:t>
      </w:r>
      <w:r>
        <w:rPr>
          <w:sz w:val="32"/>
          <w:szCs w:val="32"/>
        </w:rPr>
        <w:t>最后，虽然这片土地充满了生命与活力，但也存在着挑战，比如干旱、病虫害等问题。但正是在这样的背景下，我们才意识到科学技术对于农业发展至关重要。在百度云中，有大量关于现代农业科技的手册与论文，可以帮助人们了解最新最有效的灌溉方法、病虫防治策略，以及如何提高作物产量，同时保证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葡萄成熟时未删减版百度云不仅是一个简单的地理位置，更是一个融合自然与科技、历史与未来于一体的地方。在这里，你可以看到生命力的绚烂，也感受到人类智慧对大自然不断追求改善的心情。</w:t>
      </w:r>
      <w:r>
        <w:rPr>
          <w:sz w:val="32"/>
          <w:szCs w:val="32"/>
        </w:rPr>
        <w:t>&lt;/p&gt;&lt;p&gt;&lt;img src="/static-img/eXI8wNy8YAU4DnBGNClXnPESm1fxEomzfV1qj1NA31TNjJecuPsPorIB1p6dgwNCStDzP0WZgG5EAaTgxODSJrGV8LylhDIqBH6LRWyLSbvS9B8Fdh9F6_E9qbT4jCg7W-T2yH4ZhSxKeBca3mPX-rD_BWq1odHpHb8hFUZdXbCY_5ls0p3VIPQXydet4nKTnfdJa6iVmY3UL1s7PXKxDwhz0fmBPkqb5krBvcuL7A0.jpg"&gt;&lt;/p&gt;&lt;p&gt;&lt;a href = "/doc/467986-</w:t>
      </w:r>
      <w:r>
        <w:rPr>
          <w:sz w:val="32"/>
          <w:szCs w:val="32"/>
        </w:rPr>
        <w:t>葡萄成熟时的秘密花园百度云未删减版的奇迹</w:t>
      </w:r>
      <w:r>
        <w:rPr>
          <w:sz w:val="32"/>
          <w:szCs w:val="32"/>
        </w:rPr>
        <w:t>.doc" rel="alternate" download="467986-</w:t>
      </w:r>
      <w:r>
        <w:rPr>
          <w:sz w:val="32"/>
          <w:szCs w:val="32"/>
        </w:rPr>
        <w:t>葡萄成熟时的秘密花园百度云未删减版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