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揭秘古典小说中的长月无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揭秘古典小说中的长月无烬</w:t>
      </w:r>
      <w:r>
        <w:rPr>
          <w:sz w:val="32"/>
          <w:szCs w:val="32"/>
        </w:rPr>
        <w:t>&lt;/p&gt;&lt;p&gt;&lt;img src="/static-img/XjjabFdd1hs8-_AIrAaE0ry1HCXWNDHky4vLhFOp_4M4m3zt_GV-ECo-yIONa49g.jpg"&gt;&lt;/p&gt;&lt;p&gt;</w:t>
      </w:r>
      <w:r>
        <w:rPr>
          <w:sz w:val="32"/>
          <w:szCs w:val="32"/>
        </w:rPr>
        <w:t>在中国古典文学中，“长月无烬”一词，常常被用来形容一个特别的景象，那就是夏夜漫长而又平静，没有星光。这种情景往往与小说中的某些情节紧密相连，成为作者笔下的背景或氛围的一部分。在《红楼梦》、《三国演义》等经典名著中，我们不难发现“长月无烬”的身影，它们不仅增添了故事的神韵，更是对人生、爱情和历史的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宝玉，在宁府时期，就曾经历过一次“长月无烬”的夜晚。那是一个风雨交加的夜晚，宝玉独自一人坐在窗边望着外面的天空。他的心思飘渺，与外界隔绝，这样的场面，让我们联想到他内心世界的复杂和孤寂。这段描写，不仅展现了作者对自然美景细腻的情感捕捉，也透露了人物性格和命运之谜。</w:t>
      </w:r>
      <w:r>
        <w:rPr>
          <w:sz w:val="32"/>
          <w:szCs w:val="32"/>
        </w:rPr>
        <w:t>&lt;/p&gt;&lt;p&gt;&lt;img src="/static-img/SxlfbY-vdrAA7Qu5F16Xmby1HCXWNDHky4vLhFOp_4OCoUe-GpEYXTWFrOC9JXNmEfZa-PDtds96otuK_FhEDjmHgR18s8crBbqTgi-wsyWo36TFJ_nB_A9rx1iWPPLPXiGIQgiTLP69dJj8vsJ3ch9HBlQ8zWafoDIYZkCxTV5wzzJP4Oj7t4vVR_KQ-FoO.jpg"&gt;&lt;/p&gt;&lt;p&gt;</w:t>
      </w:r>
      <w:r>
        <w:rPr>
          <w:sz w:val="32"/>
          <w:szCs w:val="32"/>
        </w:rPr>
        <w:t>在《水浒传》中，“长月无烬”也是一个重要元素。梁山泊上的英雄豪杰，他们为了共同的事业，一起生活在这片荒凉却自由的地方。在那里，每个人的眼里，都有自己的志向，有的人追求名利，有的人寻找归宿，而他们之间最终形成了一股不可战胜的力量。这也正是在这样的环境下，他们才能真正地成就自己，并为后世留下了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作品，“长月无烬”还出现在许多其他的小说里，比如《西游记》的桃花源篇、以及李商隐那首诗里的“秋千床”，每一次出现，都让人回味那些深藏于文字间的情感与哲理。</w:t>
      </w:r>
      <w:r>
        <w:rPr>
          <w:sz w:val="32"/>
          <w:szCs w:val="32"/>
        </w:rPr>
        <w:t>&lt;/p&gt;&lt;p&gt;&lt;img src="/static-img/zGnIqnS2ZzZ6yKz-MFq9WLy1HCXWNDHky4vLhFOp_4OCoUe-GpEYXTWFrOC9JXNmEfZa-PDtds96otuK_FhEDjmHgR18s8crBbqTgi-wsyWo36TFJ_nB_A9rx1iWPPLPXiGIQgiTLP69dJj8vsJ3ch9HBlQ8zWafoDIYZkCxTV5wzzJP4Oj7t4vVR_KQ-FoO.jpg"&gt;&lt;/p&gt;&lt;p&gt;</w:t>
      </w:r>
      <w:r>
        <w:rPr>
          <w:sz w:val="32"/>
          <w:szCs w:val="32"/>
        </w:rPr>
        <w:t>总结来说，“长月无烿小说”并不只是简单的一个词汇，它承载着丰富的情感和深远的话题，是文学艺术创作中不可或缺的一部分。而对于我们现代读者来说，无论是通过阅读古籍还是欣赏当代作品，只要能领略到那种宁静而又充满想象力的夜晚，那么我们也许能够更好地理解人类的心灵世界，以及生命赋予我们的美好。</w:t>
      </w:r>
      <w:r>
        <w:rPr>
          <w:sz w:val="32"/>
          <w:szCs w:val="32"/>
        </w:rPr>
        <w:t>&lt;/p&gt;&lt;p&gt;&lt;a href = "/doc/468195-</w:t>
      </w:r>
      <w:r>
        <w:rPr>
          <w:sz w:val="32"/>
          <w:szCs w:val="32"/>
        </w:rPr>
        <w:t>长月无烬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揭秘古典小说中的长月无烬</w:t>
      </w:r>
      <w:r>
        <w:rPr>
          <w:sz w:val="32"/>
          <w:szCs w:val="32"/>
        </w:rPr>
        <w:t>.doc" rel="alternate" download="468195-</w:t>
      </w:r>
      <w:r>
        <w:rPr>
          <w:sz w:val="32"/>
          <w:szCs w:val="32"/>
        </w:rPr>
        <w:t>长月无烬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揭秘古典小说中的长月无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