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乳美少女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美少女的诱惑</w:t>
      </w:r>
      <w:r>
        <w:rPr>
          <w:sz w:val="32"/>
          <w:szCs w:val="32"/>
        </w:rPr>
        <w:t>&lt;/p&gt;&lt;p&gt;&lt;img src="/static-img/mo9XVFNft7gaANldfuWlHr_1pGTTN81bB2Ojk5n0d2z_leL8UyUzaF74vXDRmMXH.png"&gt;&lt;/p&gt;&lt;p&gt;</w:t>
      </w:r>
      <w:r>
        <w:rPr>
          <w:sz w:val="32"/>
          <w:szCs w:val="32"/>
        </w:rPr>
        <w:t>在这个充满变数的世界里，有一种吸引力无处不在，无论是高山大海，还是繁华都市，它总能让人心动。这种力量，不仅仅来自于外表的完美，更是内在的一种魅力。在这里，我们要谈的是一位胸大的姑娘，她的存在，就像是自然界中那最耀眼的星辰，吸引着所有愿意仰望的人。</w:t>
      </w:r>
      <w:r>
        <w:rPr>
          <w:sz w:val="32"/>
          <w:szCs w:val="32"/>
        </w:rPr>
        <w:t>&lt;/p&gt;&lt;p&gt;</w:t>
      </w:r>
      <w:r>
        <w:rPr>
          <w:sz w:val="32"/>
          <w:szCs w:val="32"/>
        </w:rPr>
        <w:t>外貌上的完美</w:t>
      </w:r>
      <w:r>
        <w:rPr>
          <w:sz w:val="32"/>
          <w:szCs w:val="32"/>
        </w:rPr>
        <w:t>&lt;/p&gt;&lt;p&gt;&lt;img src="/static-img/TVjtr7MbJ2qIslZS4PX7Gr_1pGTTN81bB2Ojk5n0d2wT0tKVBcYYzYulhZ6iOu_-ZdUawabJWtVlzVSZRhPl3eOC0WUFBkL0_XPN1ty4AdLnPQhcvd8M_VNS17Op5VsOUUA7Mbo3jHbWssmtzbqM9m2KrJVfMNSRKBmfsPcgNnuWmQyhYVzaS812kciOwAnFFxVKQzvOIjhpBc2JWdXAOw.png"&gt;&lt;/p&gt;&lt;p&gt;</w:t>
      </w:r>
      <w:r>
        <w:rPr>
          <w:sz w:val="32"/>
          <w:szCs w:val="32"/>
        </w:rPr>
        <w:t>她拥有的不是普通人的身材，而是一双丰满而又饱满的小腹。这对小腹，是一个奇迹，是天赐之物，也是每个男人都梦寐以求却又难以触及的地方。她穿着紧身衣裳，那些曲线和轮廓清晰可见，每一次呼吸都是对肉体语言的一次精彩演绎。她的胸部，如同两个圆润的大山一般挺拔向上，一点也不失为女性特有的柔软与娇弱。而且，这两座大山似乎还随着她的每一步都轻轻摇摆，仿佛是在向周围的人传递一种独特而迷人的信息。</w:t>
      </w:r>
      <w:r>
        <w:rPr>
          <w:sz w:val="32"/>
          <w:szCs w:val="32"/>
        </w:rPr>
        <w:t>&lt;/p&gt;&lt;p&gt;</w:t>
      </w:r>
      <w:r>
        <w:rPr>
          <w:sz w:val="32"/>
          <w:szCs w:val="32"/>
        </w:rPr>
        <w:t>内心深处的情感</w:t>
      </w:r>
      <w:r>
        <w:rPr>
          <w:sz w:val="32"/>
          <w:szCs w:val="32"/>
        </w:rPr>
        <w:t>&lt;/p&gt;&lt;p&gt;&lt;img src="/static-img/B9FXZ3CXJQxENjj_s1BKyb_1pGTTN81bB2Ojk5n0d2wT0tKVBcYYzYulhZ6iOu_-ZdUawabJWtVlzVSZRhPl3eOC0WUFBkL0_XPN1ty4AdLnPQhcvd8M_VNS17Op5VsOUUA7Mbo3jHbWssmtzbqM9m2KrJVfMNSRKBmfsPcgNnuWmQyhYVzaS812kciOwAnFFxVKQzvOIjhpBc2JWdXAOw.png"&gt;&lt;/p&gt;&lt;p&gt;</w:t>
      </w:r>
      <w:r>
        <w:rPr>
          <w:sz w:val="32"/>
          <w:szCs w:val="32"/>
        </w:rPr>
        <w:t>虽然外表给人以震撼，但真正让她成为人们关注焦点的是她的内心世界。她有着非凡的心灵，她总是能够理解和感受到周围人的情绪，并用自己的方式去回应。这使得她成为了许多人的倾诉对象，他们会因为她那温暖而真诚的情感支持，而感到十分安慰。</w:t>
      </w:r>
      <w:r>
        <w:rPr>
          <w:sz w:val="32"/>
          <w:szCs w:val="32"/>
        </w:rPr>
        <w:t>&lt;/p&gt;&lt;p&gt;</w:t>
      </w:r>
      <w:r>
        <w:rPr>
          <w:sz w:val="32"/>
          <w:szCs w:val="32"/>
        </w:rPr>
        <w:t>对他人的影响</w:t>
      </w:r>
      <w:r>
        <w:rPr>
          <w:sz w:val="32"/>
          <w:szCs w:val="32"/>
        </w:rPr>
        <w:t>&lt;/p&gt;&lt;p&gt;&lt;img src="/static-img/YI-7EKcNgb8km5xpDJ4zk7_1pGTTN81bB2Ojk5n0d2wT0tKVBcYYzYulhZ6iOu_-ZdUawabJWtVlzVSZRhPl3eOC0WUFBkL0_XPN1ty4AdLnPQhcvd8M_VNS17Op5VsOUUA7Mbo3jHbWssmtzbqM9m2KrJVfMNSRKBmfsPcgNnuWmQyhYVzaS812kciOwAnFFxVKQzvOIjhpBc2JWdXAOw.png"&gt;&lt;/p&gt;&lt;p&gt;</w:t>
      </w:r>
      <w:r>
        <w:rPr>
          <w:sz w:val="32"/>
          <w:szCs w:val="32"/>
        </w:rPr>
        <w:t>这位胸大的姑娘，在社交场合中总能引起众多目光。男女老少，都无法抗拒那种被她们所散发出的特殊气息。当他们看到这样的身姿时，不由自主地就会想要靠近一些，从而享受到更直观、更刺激的视觉体验。但尽管如此，这并没有让她变得骄傲或是不屑，因为她的本质是一个善良且宽容的人。</w:t>
      </w:r>
      <w:r>
        <w:rPr>
          <w:sz w:val="32"/>
          <w:szCs w:val="32"/>
        </w:rPr>
        <w:t>&lt;/p&gt;&lt;p&gt;</w:t>
      </w:r>
      <w:r>
        <w:rPr>
          <w:sz w:val="32"/>
          <w:szCs w:val="32"/>
        </w:rPr>
        <w:t>免费观看？</w:t>
      </w:r>
      <w:r>
        <w:rPr>
          <w:sz w:val="32"/>
          <w:szCs w:val="32"/>
        </w:rPr>
        <w:t>&lt;/p&gt;&lt;p&gt;&lt;img src="/static-img/0K7GSruhIIvSjP55fz1mQ7_1pGTTN81bB2Ojk5n0d2wT0tKVBcYYzYulhZ6iOu_-ZdUawabJWtVlzVSZRhPl3eOC0WUFBkL0_XPN1ty4AdLnPQhcvd8M_VNS17Op5VsOUUA7Mbo3jHbWssmtzbqM9m2KrJVfMNSRKBmfsPcgNnuWmQyhYVzaS812kciOwAnFFxVKQzvOIjhpBc2JWdXAOw.png"&gt;&lt;/p&gt;&lt;p&gt;</w:t>
      </w:r>
      <w:r>
        <w:rPr>
          <w:sz w:val="32"/>
          <w:szCs w:val="32"/>
        </w:rPr>
        <w:t>关于“胸大的姑娘免费观看”的说法，其实不过是一种流行语、一种幽默或者某些网络文化现象。在现实生活中，并不存在这样的事情。而对于那些只看表面不了解深层次的人来说，这可能只是一个简单的问题，但对于真正认识到性格、智慧和情感这些内涵重要性的我们来说，这则是一段故事，让我们从中学习到更多关于如何欣赏生活，以及如何正确地去看待别人。</w:t>
      </w:r>
      <w:r>
        <w:rPr>
          <w:sz w:val="32"/>
          <w:szCs w:val="32"/>
        </w:rPr>
        <w:t>&lt;/p&gt;&lt;p&gt;</w:t>
      </w:r>
      <w:r>
        <w:rPr>
          <w:sz w:val="32"/>
          <w:szCs w:val="32"/>
        </w:rPr>
        <w:t>文化中的反响</w:t>
      </w:r>
      <w:r>
        <w:rPr>
          <w:sz w:val="32"/>
          <w:szCs w:val="32"/>
        </w:rPr>
        <w:t>&lt;/p&gt;&lt;p&gt;</w:t>
      </w:r>
      <w:r>
        <w:rPr>
          <w:sz w:val="32"/>
          <w:szCs w:val="32"/>
        </w:rPr>
        <w:t>在不同文化背景下，对于巨乳这一话题，有着不同的解读。一方面，在某些文化里，被认为是一个女性魅力的象征；另一方面，在另一些地方，则可能带有一定的贬义或者禁忌。因此，当我们谈论巨乳的时候，我们也必须考虑它背后的社会历史背景以及人们对于此类话题态度的多样性。</w:t>
      </w:r>
      <w:r>
        <w:rPr>
          <w:sz w:val="32"/>
          <w:szCs w:val="32"/>
        </w:rPr>
        <w:t>&lt;/p&gt;&lt;p&gt;</w:t>
      </w:r>
      <w:r>
        <w:rPr>
          <w:sz w:val="32"/>
          <w:szCs w:val="32"/>
        </w:rPr>
        <w:t>未来的展望</w:t>
      </w:r>
      <w:r>
        <w:rPr>
          <w:sz w:val="32"/>
          <w:szCs w:val="32"/>
        </w:rPr>
        <w:t>&lt;/p&gt;&lt;p&gt;</w:t>
      </w:r>
      <w:r>
        <w:rPr>
          <w:sz w:val="32"/>
          <w:szCs w:val="32"/>
        </w:rPr>
        <w:t>随着时代发展，对于身体形态标准以及个人自由选择的声音越来越强烈。这意味着未来的我们将更加重视个体差异，同时也更加尊重彼此之间可以共享但又保持一定距离的事物。不管怎样，“胸大的姑娘免费观看”这一说法，只能作为过去的一个笑谈，而今后，它应该被当作一种历史记忆，用以提醒我们在追求自己理想时，要注意平衡个人自由与社会公序良俗之间的心理空间。</w:t>
      </w:r>
      <w:r>
        <w:rPr>
          <w:sz w:val="32"/>
          <w:szCs w:val="32"/>
        </w:rPr>
        <w:t>&lt;/p&gt;&lt;p&gt;&lt;a href = "/doc/468232-</w:t>
      </w:r>
      <w:r>
        <w:rPr>
          <w:sz w:val="32"/>
          <w:szCs w:val="32"/>
        </w:rPr>
        <w:t>巨乳美少女的诱惑</w:t>
      </w:r>
      <w:r>
        <w:rPr>
          <w:sz w:val="32"/>
          <w:szCs w:val="32"/>
        </w:rPr>
        <w:t>.doc" rel="alternate" download="468232-</w:t>
      </w:r>
      <w:r>
        <w:rPr>
          <w:sz w:val="32"/>
          <w:szCs w:val="32"/>
        </w:rPr>
        <w:t>巨乳美少女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