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之谜姜可小说中的沉默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世界里，存在着一个名为“林慕”的神秘角色，她是姜可小说中的一位沉默女主。她的存在充满了未解之谜，让读者对她感到好奇和迷惑。在这篇文章中，我们将探讨林慕这个角色的特点，以及她在姜可的小说中的作用。</w:t>
      </w:r>
      <w:r>
        <w:rPr>
          <w:sz w:val="32"/>
          <w:szCs w:val="32"/>
        </w:rPr>
        <w:t>&lt;/p&gt;&lt;p&gt;&lt;img src="/static-img/6trZmaBo7Z31pFg9Mlf7ty4RDG4z29KZ4RPhx1ySgDs5aofGg1Agdpczd52FBv5K.jpeg"&gt;&lt;/p&gt;&lt;p&gt;</w:t>
      </w:r>
      <w:r>
        <w:rPr>
          <w:sz w:val="32"/>
          <w:szCs w:val="32"/>
        </w:rPr>
        <w:t>林慕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林慕这个角色，我们必须回顾她在故事中的诞生过程。当作者开始构建故事情节时，通常会有意或无意地引入一些关键人物，这些人物往往成为故事的核心。林慵就是这样一个人物，她的出现似乎不经意，却又深刻影响了整个情节发展。</w:t>
      </w:r>
      <w:r>
        <w:rPr>
          <w:sz w:val="32"/>
          <w:szCs w:val="32"/>
        </w:rPr>
        <w:t>&lt;/p&gt;&lt;p&gt;&lt;img src="/static-img/1GPrXOMKItHvi_WTEt4RKS4RDG4z29KZ4RPhx1ySgDsGi5wmlBZWCr3Iw_LqKCmJEOR6IwB0ucvBEuXQ4TEb2xJ2ClEU9YyTXgqT-02dwN2S9ZD8KQ3FWEH8prolAadS-8rYqSgKYMps1b_m3fUptw.png"&gt;&lt;/p&gt;&lt;p&gt;</w:t>
      </w:r>
      <w:r>
        <w:rPr>
          <w:sz w:val="32"/>
          <w:szCs w:val="32"/>
        </w:rPr>
        <w:t>林慵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故事后半部分，读者就会发现林慵是一个复杂而多面的人物。她既温柔又坚强，有时候甚至显得有些冷漠。这份矛盾性让人难以捉摸，使得她的形象更加迷人。这种复杂性也是使得许多读者无法抗拒她的魅力之一。</w:t>
      </w:r>
      <w:r>
        <w:rPr>
          <w:sz w:val="32"/>
          <w:szCs w:val="32"/>
        </w:rPr>
        <w:t>&lt;/p&gt;&lt;p&gt;&lt;img src="/static-img/97BpQB4nZygl8OBLHjiKui4RDG4z29KZ4RPhx1ySgDsGi5wmlBZWCr3Iw_LqKCmJEOR6IwB0ucvBEuXQ4TEb2xJ2ClEU9YyTXgqT-02dwN2S9ZD8KQ3FWEH8prolAadS-8rYqSgKYMps1b_m3fUptw.png"&gt;&lt;/p&gt;&lt;p&gt;</w:t>
      </w:r>
      <w:r>
        <w:rPr>
          <w:sz w:val="32"/>
          <w:szCs w:val="32"/>
        </w:rPr>
        <w:t>林穆与林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很相似，但“穆”和“穷”却代表着两种截然不同的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安静、平静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缺乏或贫困。在讲述这些细节的时候，作者通过对比两个字来展现出不同的心态和境遇，这也反映了她内心深处的情感纠葛。</w:t>
      </w:r>
      <w:r>
        <w:rPr>
          <w:sz w:val="32"/>
          <w:szCs w:val="32"/>
        </w:rPr>
        <w:t>&lt;/p&gt;&lt;p&gt;&lt;img src="/static-img/Sj8oLX2fJYNy4BfUEWhG5C4RDG4z29KZ4RPhx1ySgDsGi5wmlBZWCr3Iw_LqKCmJEOR6IwB0ucvBEuXQ4TEb2xJ2ClEU9YyTXgqT-02dwN2S9ZD8KQ3FWEH8prolAadS-8rYqSgKYMps1b_m3fUptw.png"&gt;&lt;/p&gt;&lt;p&gt;</w:t>
      </w:r>
      <w:r>
        <w:rPr>
          <w:sz w:val="32"/>
          <w:szCs w:val="32"/>
        </w:rPr>
        <w:t>姬娴与私家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章节中，人们会注意到一种微妙的情感线索，那便是姬娴对于私家侦探那份特殊感情。而这些情感线索也许并不是明确表达出来，但却能看出其中蕴含的情感深度，是一种隱晦卻強烈的情感表达方式，這種方法常見於古典小說中，用來描寫複雜的人物關係。</w:t>
      </w:r>
      <w:r>
        <w:rPr>
          <w:sz w:val="32"/>
          <w:szCs w:val="32"/>
        </w:rPr>
        <w:t>&lt;/p&gt;&lt;p&gt;&lt;img src="/static-img/y0R9YuUxh4GcRzK5F19Tni4RDG4z29KZ4RPhx1ySgDsGi5wmlBZWCr3Iw_LqKCmJEOR6IwB0ucvBEuXQ4TEb2xJ2ClEU9YyTXgqT-02dwN2S9ZD8KQ3FWEH8prolAadS-8rYqSgKYMps1b_m3fUptw.png"&gt;&lt;/p&gt;&lt;p&gt;</w:t>
      </w:r>
      <w:r>
        <w:rPr>
          <w:sz w:val="32"/>
          <w:szCs w:val="32"/>
        </w:rPr>
        <w:t>书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娴传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从另一个角度去观察，那么《姬娴传记》可以被视为对“林 慵”的隐喻性的描述。在书籍的某个段落里，“我只希望你能够看到真实的一面”，这句话就像是在暗示，有时我们需要穿越外层的伪装才能真正见识到人心最真实的一面。这一点正体现了作者想要通过琳琅库存展示出的主题——隐藏于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间别恋》的每一段都如同一个精巧的手工艺品，每个细节都是为了揭示更大的意义。在阅读这样的作品时，我们不仅要关注主要剧情，还要留心那些细微之处，因为它们往往蕴含着更多信息，就像是在阅读一本双重密码的小说一样，只有找到正确的钥匙才能解开所有秘密。</w:t>
      </w:r>
      <w:r>
        <w:rPr>
          <w:sz w:val="32"/>
          <w:szCs w:val="32"/>
        </w:rPr>
        <w:t>&lt;/p&gt;&lt;p&gt;&lt;a href = "/doc/468302-</w:t>
      </w:r>
      <w:r>
        <w:rPr>
          <w:sz w:val="32"/>
          <w:szCs w:val="32"/>
        </w:rPr>
        <w:t>林慕之谜姜可小说中的沉默女主</w:t>
      </w:r>
      <w:r>
        <w:rPr>
          <w:sz w:val="32"/>
          <w:szCs w:val="32"/>
        </w:rPr>
        <w:t>.doc" rel="alternate" download="468302-</w:t>
      </w:r>
      <w:r>
        <w:rPr>
          <w:sz w:val="32"/>
          <w:szCs w:val="32"/>
        </w:rPr>
        <w:t>林慕之谜姜可小说中的沉默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