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里的四房播播探索影视作品中的住宅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的影视作品中，房屋往往不仅仅是一个居住的地方，它们常常承载着故事的重量，成为剧情发展的重要元素。特别是那些拥有四个或更多房间的大型住宅，就像是开放式画廊一样，展现了主人公生活的一角，也预示着即将到来的变革和挑战。在这篇文章中，我们将通过几个著名的电影来探讨“四房播播电影”如何塑造了独特的人物关系和故事线。</w:t>
      </w:r>
      <w:r>
        <w:rPr>
          <w:sz w:val="32"/>
          <w:szCs w:val="32"/>
        </w:rPr>
        <w:t>&lt;/p&gt;&lt;p&gt;&lt;img src="/static-img/3dcjVXvrZupfFiTMXn5GG4NxHlyvd28q9VGSzMN8KerUFQ3AKQ77GNJW42GQ_YlJ.jpg"&gt;&lt;/p&gt;&lt;p&gt;</w:t>
      </w:r>
      <w:r>
        <w:rPr>
          <w:sz w:val="32"/>
          <w:szCs w:val="32"/>
        </w:rPr>
        <w:t>《大话西游》中的紫金童寨</w:t>
      </w:r>
      <w:r>
        <w:rPr>
          <w:sz w:val="32"/>
          <w:szCs w:val="32"/>
        </w:rPr>
        <w:t>&lt;/p&gt;&lt;p&gt;</w:t>
      </w:r>
      <w:r>
        <w:rPr>
          <w:sz w:val="32"/>
          <w:szCs w:val="32"/>
        </w:rPr>
        <w:t>在余华导演版权之下改编自古典小说《西游记》的现代版——《大话西游》，紫金童寨不仅是一座充满仙气的地方，更是一种对传统与现代结合的体现。这里有宽敞明亮的大厅，小巧精致的小屋，以及一片片翠绿的小花园，这些都是紫金童寨独有的特色。每个房间都承载着不同的秘密和故事，比如唐僧修行时所使用的小屋，或是孙悟空偷取桃花源真实面目的隐秘空间。这样的布局让观众能够感受到一种魔幻与浪漫相互交织的情怀，让人仿佛置身于一个神奇而又逗趣的世界。</w:t>
      </w:r>
      <w:r>
        <w:rPr>
          <w:sz w:val="32"/>
          <w:szCs w:val="32"/>
        </w:rPr>
        <w:t>&lt;/p&gt;&lt;p&gt;&lt;img src="/static-img/FvxiQ27ZqpYUY1GdHzl-KYNxHlyvd28q9VGSzMN8KeoVZpm4E0xcD-AsjE0n9EjawKL0IFWdb5jyf5f_vfrIGFpnlzOEb-BPP7y_CxO3HSLKdVSTQe5QWU5VOGQPy-KXrK5HQi3_uFTKzCCX2qOvxIoBEX_P_jQQxeMwthKzafPnwuEutp24aK57yY13-6bX.png"&gt;&lt;/p&gt;&lt;p&gt;</w:t>
      </w:r>
      <w:r>
        <w:rPr>
          <w:sz w:val="32"/>
          <w:szCs w:val="32"/>
        </w:rPr>
        <w:t>《美丽人生》中的农家院子</w:t>
      </w:r>
      <w:r>
        <w:rPr>
          <w:sz w:val="32"/>
          <w:szCs w:val="32"/>
        </w:rPr>
        <w:t>&lt;/p&gt;&lt;p&gt;</w:t>
      </w:r>
      <w:r>
        <w:rPr>
          <w:sz w:val="32"/>
          <w:szCs w:val="32"/>
        </w:rPr>
        <w:t>在乔治</w:t>
      </w:r>
      <w:r>
        <w:rPr>
          <w:sz w:val="32"/>
          <w:szCs w:val="32"/>
        </w:rPr>
        <w:t>·</w:t>
      </w:r>
      <w:r>
        <w:rPr>
          <w:sz w:val="32"/>
          <w:szCs w:val="32"/>
        </w:rPr>
        <w:t>罗伊希尔执导、罗伯托</w:t>
      </w:r>
      <w:r>
        <w:rPr>
          <w:sz w:val="32"/>
          <w:szCs w:val="32"/>
        </w:rPr>
        <w:t>·</w:t>
      </w:r>
      <w:r>
        <w:rPr>
          <w:sz w:val="32"/>
          <w:szCs w:val="32"/>
        </w:rPr>
        <w:t>本尼尼主演的意大利电影《美丽人生》中，有一段关于主人公格雷戈里奥（</w:t>
      </w:r>
      <w:r>
        <w:rPr>
          <w:sz w:val="32"/>
          <w:szCs w:val="32"/>
        </w:rPr>
        <w:t>Benigni</w:t>
      </w:r>
      <w:r>
        <w:rPr>
          <w:sz w:val="32"/>
          <w:szCs w:val="32"/>
        </w:rPr>
        <w:t>饰）带领他爱女达芙妮（</w:t>
      </w:r>
      <w:r>
        <w:rPr>
          <w:sz w:val="32"/>
          <w:szCs w:val="32"/>
        </w:rPr>
        <w:t>Nicoletta Braschi</w:t>
      </w:r>
      <w:r>
        <w:rPr>
          <w:sz w:val="32"/>
          <w:szCs w:val="32"/>
        </w:rPr>
        <w:t>饰）逃离纳粹占领下的意大利小镇，寻找安全避难所的情节。这段旅程最为人们留存的是他们在乡村农家的经历，其中包括那间充满温馨氛围且装饰得十分考究的大客厅，那里曾是许多家庭聚会、庆祝活动以及日常生活的一部分。而当格雷戈里奥决定用他的智慧去保护这个家庭的时候，他利用这间客厅创造了一系列机智而富有创意的事故，从而保护了这个被战争扰乱的小社区。</w:t>
      </w:r>
      <w:r>
        <w:rPr>
          <w:sz w:val="32"/>
          <w:szCs w:val="32"/>
        </w:rPr>
        <w:t>&lt;/p&gt;&lt;p&gt;&lt;img src="/static-img/oIWL8DW1zdBnq-2-0lIzD4NxHlyvd28q9VGSzMN8KeoVZpm4E0xcD-AsjE0n9EjawKL0IFWdb5jyf5f_vfrIGFpnlzOEb-BPP7y_CxO3HSLKdVSTQe5QWU5VOGQPy-KXrK5HQi3_uFTKzCCX2qOvxIoBEX_P_jQQxeMwthKzafPnwuEutp24aK57yY13-6bX.jpg"&gt;&lt;/p&gt;&lt;p&gt;</w:t>
      </w:r>
      <w:r>
        <w:rPr>
          <w:sz w:val="32"/>
          <w:szCs w:val="32"/>
        </w:rPr>
        <w:t>《辛德勒的名单》中的犹太区</w:t>
      </w:r>
      <w:r>
        <w:rPr>
          <w:sz w:val="32"/>
          <w:szCs w:val="32"/>
        </w:rPr>
        <w:t>&lt;/p&gt;&lt;p&gt;</w:t>
      </w:r>
      <w:r>
        <w:rPr>
          <w:sz w:val="32"/>
          <w:szCs w:val="32"/>
        </w:rPr>
        <w:t>在斯蒂芬</w:t>
      </w:r>
      <w:r>
        <w:rPr>
          <w:sz w:val="32"/>
          <w:szCs w:val="32"/>
        </w:rPr>
        <w:t>·</w:t>
      </w:r>
      <w:r>
        <w:rPr>
          <w:sz w:val="32"/>
          <w:szCs w:val="32"/>
        </w:rPr>
        <w:t>斯皮尔伯格指导、杰拉丁</w:t>
      </w:r>
      <w:r>
        <w:rPr>
          <w:sz w:val="32"/>
          <w:szCs w:val="32"/>
        </w:rPr>
        <w:t>·</w:t>
      </w:r>
      <w:r>
        <w:rPr>
          <w:sz w:val="32"/>
          <w:szCs w:val="32"/>
        </w:rPr>
        <w:t>皮克内及利亚姆</w:t>
      </w:r>
      <w:r>
        <w:rPr>
          <w:sz w:val="32"/>
          <w:szCs w:val="32"/>
        </w:rPr>
        <w:t>·</w:t>
      </w:r>
      <w:r>
        <w:rPr>
          <w:sz w:val="32"/>
          <w:szCs w:val="32"/>
        </w:rPr>
        <w:t>纽森共同主演的历史题材电影《辛德勒的名单》，犹太区作为一个非常关键的地理位置，是整个叙事线的一个转折点。在那里，一座由辛德勒建造并管理的大型工厂成为了数百名犹太工人的庇护所，而这些工人的宿舍也就是我们今天说的“四房播播”的场景之一。在这里，每个房间都代表着不同的人类命运，每一次开门，都可能揭开新的秘密，也可能意味着生命上的新开始或结束。</w:t>
      </w:r>
      <w:r>
        <w:rPr>
          <w:sz w:val="32"/>
          <w:szCs w:val="32"/>
        </w:rPr>
        <w:t>&lt;/p&gt;&lt;p&gt;&lt;img src="/static-img/6HHNdkuDk6NnjhbD8QBSvoNxHlyvd28q9VGSzMN8KeoVZpm4E0xcD-AsjE0n9EjawKL0IFWdb5jyf5f_vfrIGFpnlzOEb-BPP7y_CxO3HSLKdVSTQe5QWU5VOGQPy-KXrK5HQi3_uFTKzCCX2qOvxIoBEX_P_jQQxeMwthKzafPnwuEutp24aK57yY13-6bX.png"&gt;&lt;/p&gt;&lt;p&gt;</w:t>
      </w:r>
      <w:r>
        <w:rPr>
          <w:sz w:val="32"/>
          <w:szCs w:val="32"/>
        </w:rPr>
        <w:t>《海边别墅》中的夏季度假屋</w:t>
      </w:r>
      <w:r>
        <w:rPr>
          <w:sz w:val="32"/>
          <w:szCs w:val="32"/>
        </w:rPr>
        <w:t>&lt;/p&gt;&lt;p&gt;</w:t>
      </w:r>
      <w:r>
        <w:rPr>
          <w:sz w:val="32"/>
          <w:szCs w:val="32"/>
        </w:rPr>
        <w:t>文豪哈珀</w:t>
      </w:r>
      <w:r>
        <w:rPr>
          <w:sz w:val="32"/>
          <w:szCs w:val="32"/>
        </w:rPr>
        <w:t>·</w:t>
      </w:r>
      <w:r>
        <w:rPr>
          <w:sz w:val="32"/>
          <w:szCs w:val="32"/>
        </w:rPr>
        <w:t>李根据自己的同名小说改编成电视迷你剧集，《海边别墅》（</w:t>
      </w:r>
      <w:r>
        <w:rPr>
          <w:sz w:val="32"/>
          <w:szCs w:val="32"/>
        </w:rPr>
        <w:t>The Homecoming</w:t>
      </w:r>
      <w:r>
        <w:rPr>
          <w:sz w:val="32"/>
          <w:szCs w:val="32"/>
        </w:rPr>
        <w:t>），讲述了一个家族在他们位于南卡罗来纳州海岸边拥有多年的老宅子里的复杂关系。这座老宅子就像是一个巨大的书架，每个房间都藏匿着过去与现在紧密相连的心事。当家族成员们回到那个地方，他们不得不面对自己长期以来忽略的问题，并试图解决它们，以便重新建立彼此之间真正意义上的联系。此外，这栋建筑还给予观众深刻地思考家族之间复杂的情感纠葛，以及时间如何影响我们的身份认同。</w:t>
      </w:r>
      <w:r>
        <w:rPr>
          <w:sz w:val="32"/>
          <w:szCs w:val="32"/>
        </w:rPr>
        <w:t>&lt;/p&gt;&lt;p&gt;&lt;img src="/static-img/Ul7rPOmEMtE_U6tqByxDWYNxHlyvd28q9VGSzMN8KeoVZpm4E0xcD-AsjE0n9EjawKL0IFWdb5jyf5f_vfrIGFpnlzOEb-BPP7y_CxO3HSLKdVSTQe5QWU5VOGQPy-KXrK5HQi3_uFTKzCCX2qOvxIoBEX_P_jQQxeMwthKzafPnwuEutp24aK57yY13-6bX.jpg"&gt;&lt;/p&gt;&lt;p&gt;</w:t>
      </w:r>
      <w:r>
        <w:rPr>
          <w:sz w:val="32"/>
          <w:szCs w:val="32"/>
        </w:rPr>
        <w:t>《阿甘正传》中的加州梦想之屋</w:t>
      </w:r>
      <w:r>
        <w:rPr>
          <w:sz w:val="32"/>
          <w:szCs w:val="32"/>
        </w:rPr>
        <w:t>&lt;/p&gt;&lt;p&gt;</w:t>
      </w:r>
      <w:r>
        <w:rPr>
          <w:sz w:val="32"/>
          <w:szCs w:val="32"/>
        </w:rPr>
        <w:t>在约翰</w:t>
      </w:r>
      <w:r>
        <w:rPr>
          <w:sz w:val="32"/>
          <w:szCs w:val="32"/>
        </w:rPr>
        <w:t>·</w:t>
      </w:r>
      <w:r>
        <w:rPr>
          <w:sz w:val="32"/>
          <w:szCs w:val="32"/>
        </w:rPr>
        <w:t>特拉沃尔塔主演、詹姆斯</w:t>
      </w:r>
      <w:r>
        <w:rPr>
          <w:sz w:val="32"/>
          <w:szCs w:val="32"/>
        </w:rPr>
        <w:t>·L</w:t>
      </w:r>
      <w:r>
        <w:rPr>
          <w:sz w:val="32"/>
          <w:szCs w:val="32"/>
        </w:rPr>
        <w:t>・布鲁克斯执导的一部经典喜剧片——美国梦想系列第一部作品——</w:t>
      </w:r>
      <w:r>
        <w:rPr>
          <w:sz w:val="32"/>
          <w:szCs w:val="32"/>
        </w:rPr>
        <w:t>_</w:t>
      </w:r>
      <w:r>
        <w:rPr>
          <w:sz w:val="32"/>
          <w:szCs w:val="32"/>
        </w:rPr>
        <w:t>阿甘正传》（</w:t>
      </w:r>
      <w:r>
        <w:rPr>
          <w:sz w:val="32"/>
          <w:szCs w:val="32"/>
        </w:rPr>
        <w:t>Forrest Gump</w:t>
      </w:r>
      <w:r>
        <w:rPr>
          <w:sz w:val="32"/>
          <w:szCs w:val="32"/>
        </w:rPr>
        <w:t>），我们可以看到主人公福斯特从田野到城市，从简单到复杂，再到最后获得成功这一完整过程。他迁移至洛杉矶，在那儿购买了一栋普通但充满希望的小木屋，这栋简陋却温馨透出的房屋，对于福斯特来说它象征着他追求幸福生活的一个重要步骤。而随后，当福斯特成为企业家并积累财富时，他买下了一套更大的房产，并继续扩张他的业务帝国，但始终没有忘记那个初次拥有的平凡小木屋，因为它代表了他最初起航的地方，是他成功道路上不可或缺的一部分。</w:t>
      </w:r>
      <w:r>
        <w:rPr>
          <w:sz w:val="32"/>
          <w:szCs w:val="32"/>
        </w:rPr>
        <w:t>&lt;/p&gt;&lt;p&gt;</w:t>
      </w:r>
      <w:r>
        <w:rPr>
          <w:sz w:val="32"/>
          <w:szCs w:val="32"/>
        </w:rPr>
        <w:t>日本动漫风暴龙骑士团</w:t>
      </w:r>
      <w:r>
        <w:rPr>
          <w:sz w:val="32"/>
          <w:szCs w:val="32"/>
        </w:rPr>
        <w:t>&lt;/p&gt;&lt;p&gt;</w:t>
      </w:r>
      <w:r>
        <w:rPr>
          <w:sz w:val="32"/>
          <w:szCs w:val="32"/>
        </w:rPr>
        <w:t>最后提到的则是在日本动漫领域，由山崎贵树监督制作的手笔，即手绘风味强烈、以战斗为核心内容的话题性强，“武侠漫画”类型动画——</w:t>
      </w:r>
      <w:r>
        <w:rPr>
          <w:sz w:val="32"/>
          <w:szCs w:val="32"/>
        </w:rPr>
        <w:t>_</w:t>
      </w:r>
      <w:r>
        <w:rPr>
          <w:sz w:val="32"/>
          <w:szCs w:val="32"/>
        </w:rPr>
        <w:t>风暴龙骑士团》（</w:t>
      </w:r>
      <w:r>
        <w:rPr>
          <w:sz w:val="32"/>
          <w:szCs w:val="32"/>
        </w:rPr>
        <w:t>Rurouni Kenshin</w:t>
      </w:r>
      <w:r>
        <w:rPr>
          <w:sz w:val="32"/>
          <w:szCs w:val="32"/>
        </w:rPr>
        <w:t>）。尽管不是完全属于“四房”，但该作人物性格鲜明且各具特色的住宅环境也是其魅力之一。在其中，不少角色拥有丰富细节设计的手势空间，如弓月慎介等人物室内皆可见其个人品味反映出其精神状态和背景信息。此外，该作亦以恢复剑道精神为主题，使得英雄化的人物形象更加立体，同时也通过各种变化呈现不同情境下的心理变化，为角色塑造增添色彩层次，使得观者能更好地理解人物背后的故事脉络。</w:t>
      </w:r>
      <w:r>
        <w:rPr>
          <w:sz w:val="32"/>
          <w:szCs w:val="32"/>
        </w:rPr>
        <w:t>&lt;/p&gt;&lt;p&gt;</w:t>
      </w:r>
      <w:r>
        <w:rPr>
          <w:sz w:val="32"/>
          <w:szCs w:val="32"/>
        </w:rPr>
        <w:t>总结起来，“四房播播”的概念并不只是指某种特殊数量或者结构安排，而是在于每个空间都蕴含深刻意义，无论是作为隐私区域还是展示社交能力；无论是表达悲伤抑或欢乐；无论是在自然界还是都市圈，无处不显露人类心灵深处的声音。如果说摄影师捕捉瞬间，用音乐描绘情感，那么这些虚构环境就如同建筑师手握笔墨，将思想流淌成物理形态，与之相伴的是人类永恒未变的心灵寻觅。</w:t>
      </w:r>
      <w:r>
        <w:rPr>
          <w:sz w:val="32"/>
          <w:szCs w:val="32"/>
        </w:rPr>
        <w:t>&lt;/p&gt;&lt;p&gt;&lt;a href = "/doc/468633-</w:t>
      </w:r>
      <w:r>
        <w:rPr>
          <w:sz w:val="32"/>
          <w:szCs w:val="32"/>
        </w:rPr>
        <w:t>电影里的四房播播探索影视作品中的住宅奇遇</w:t>
      </w:r>
      <w:r>
        <w:rPr>
          <w:sz w:val="32"/>
          <w:szCs w:val="32"/>
        </w:rPr>
        <w:t>.doc" rel="alternate" download="468633-</w:t>
      </w:r>
      <w:r>
        <w:rPr>
          <w:sz w:val="32"/>
          <w:szCs w:val="32"/>
        </w:rPr>
        <w:t>电影里的四房播播探索影视作品中的住宅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