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光之下</w:t>
      </w:r>
      <w:r>
        <w:rPr>
          <w:sz w:val="48"/>
          <w:szCs w:val="48"/>
        </w:rPr>
        <w:t>365dni</w:t>
      </w:r>
      <w:r>
        <w:rPr>
          <w:sz w:val="48"/>
          <w:szCs w:val="48"/>
        </w:rPr>
        <w:t>第三部的探索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光之下：</w:t>
      </w:r>
      <w:r>
        <w:rPr>
          <w:sz w:val="32"/>
          <w:szCs w:val="32"/>
        </w:rPr>
        <w:t>365dni</w:t>
      </w:r>
      <w:r>
        <w:rPr>
          <w:sz w:val="32"/>
          <w:szCs w:val="32"/>
        </w:rPr>
        <w:t>第三部的探索与反思</w:t>
      </w:r>
      <w:r>
        <w:rPr>
          <w:sz w:val="32"/>
          <w:szCs w:val="32"/>
        </w:rPr>
        <w:t>&lt;/p&gt;&lt;p&gt;&lt;img src="/static-img/C18ewtA-amk1Z7htWUcwzbtszLiUfrXfyWJAr1awpYUdba6PF4H5lHa-QNur22oQ.jpg"&gt;&lt;/p&gt;&lt;p&gt;</w:t>
      </w:r>
      <w:r>
        <w:rPr>
          <w:sz w:val="32"/>
          <w:szCs w:val="32"/>
        </w:rPr>
        <w:t>在《逆光之下》这部作品中，作者通过对主角生活的细致描写，展现了一个个普通人在逆境中的坚韧和希望。第三部更是深入探讨了人性、社会和时代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&lt;img src="/static-img/EVwgEZJ0sI944k17C00FcbtszLiUfrXfyWJAr1awpYUQvPnoSqY3x23coWpPx-_eIZbNwWlyR3Rhdz0rZfbghypDm993R48k5kkBy6SqJ2nr0Z3Ahb_Y4-cq_8z1s_KAN56BJHST7edaU3AHHNwZqX9TDYONmhgGi3zr8-F_e9CTNQLl_qq4z_dmYtiC45Th.jpg"&gt;&lt;/p&gt;&lt;p&gt;</w:t>
      </w:r>
      <w:r>
        <w:rPr>
          <w:sz w:val="32"/>
          <w:szCs w:val="32"/>
        </w:rPr>
        <w:t>作品中的主角，在面对生活困境时，不断地在内心深处进行自我探索。他试图找到自己的价值所在，无论是通过工作还是关系，他都渴望找到属于自己的位置。这一过程体现了每个人内心深处追求认同感的本能。在这个过程中，作者引入了一系列关于身份认同的问题，这些问题触及到了读者的心灵，让人们思考自己是否已经真正理解自己想要成为什么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下的挣扎</w:t>
      </w:r>
      <w:r>
        <w:rPr>
          <w:sz w:val="32"/>
          <w:szCs w:val="32"/>
        </w:rPr>
        <w:t>&lt;/p&gt;&lt;p&gt;&lt;img src="/static-img/Ys2S-UTtpYQdXTXqqCboxrtszLiUfrXfyWJAr1awpYUQvPnoSqY3x23coWpPx-_eIZbNwWlyR3Rhdz0rZfbghypDm993R48k5kkBy6SqJ2nr0Z3Ahb_Y4-cq_8z1s_KAN56BJHST7edaU3AHHNwZqX9TDYONmhgGi3zr8-F_e9CTNQLl_qq4z_dmYtiC45Th.jpg"&gt;&lt;/p&gt;&lt;p&gt;</w:t>
      </w:r>
      <w:r>
        <w:rPr>
          <w:sz w:val="32"/>
          <w:szCs w:val="32"/>
        </w:rPr>
        <w:t>第三部更加突出的是社会压力带来的心理影响。从教育到职业，从家庭到朋友，每一步都似乎都是为了迎合某种标准或期望。这样的环境让人感到窒息，而主人公正是在这样一种情形下不断地挣扎着前行。他必须学会如何抵抗这些外界力量，同时保持内心的平静和清晰，这是一个复杂而艰难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记忆</w:t>
      </w:r>
      <w:r>
        <w:rPr>
          <w:sz w:val="32"/>
          <w:szCs w:val="32"/>
        </w:rPr>
        <w:t>&lt;/p&gt;&lt;p&gt;&lt;img src="/static-img/utYDepz18QHd7Fk89gvM_7tszLiUfrXfyWJAr1awpYUQvPnoSqY3x23coWpPx-_eIZbNwWlyR3Rhdz0rZfbghypDm993R48k5kkBy6SqJ2nr0Z3Ahb_Y4-cq_8z1s_KAN56BJHST7edaU3AHHNwZqX9TDYONmhgGi3zr8-F_e9CTNQLl_qq4z_dmYtiC45Th.jpg"&gt;&lt;/p&gt;&lt;p&gt;</w:t>
      </w:r>
      <w:r>
        <w:rPr>
          <w:sz w:val="32"/>
          <w:szCs w:val="32"/>
        </w:rPr>
        <w:t>作品中充满了对时间流逝的描述，以及随之而来的记忆消逝的情景。这不仅仅是一种文学手法，更是对生命意义的一种抒发。在这个节奏快得令人喘不过气来的时代，我们常常忘记停下来回顾过去，珍惜当下。</w:t>
      </w:r>
      <w:r>
        <w:rPr>
          <w:sz w:val="32"/>
          <w:szCs w:val="32"/>
        </w:rPr>
        <w:t>365 dni</w:t>
      </w:r>
      <w:r>
        <w:rPr>
          <w:sz w:val="32"/>
          <w:szCs w:val="32"/>
        </w:rPr>
        <w:t>第三部提醒我们，要珍视每一分每一秒，因为它们构成了我们的故事，是我们向未来迈进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孤独</w:t>
      </w:r>
      <w:r>
        <w:rPr>
          <w:sz w:val="32"/>
          <w:szCs w:val="32"/>
        </w:rPr>
        <w:t>&lt;/p&gt;&lt;p&gt;&lt;img src="/static-img/l7xk5qwKVKIremgmmq26RrtszLiUfrXfyWJAr1awpYUQvPnoSqY3x23coWpPx-_eIZbNwWlyR3Rhdz0rZfbghypDm993R48k5kkBy6SqJ2nr0Z3Ahb_Y4-cq_8z1s_KAN56BJHST7edaU3AHHNwZqX9TDYONmhgGi3zr8-F_e9CTNQLl_qq4z_dmYtiC45Th.jpg"&gt;&lt;/p&gt;&lt;p&gt;</w:t>
      </w:r>
      <w:r>
        <w:rPr>
          <w:sz w:val="32"/>
          <w:szCs w:val="32"/>
        </w:rPr>
        <w:t>在这种高压力的环境里，对于爱情和友谊也是一个考验。当一个人身处逆境时，他们往往会发现周围的人际关系变得脆弱，即使是在亲密关系中也如此。而这样的孤独感又如何去处理呢？这是一个需要勇气去面对、去选择、甚至可能放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在经历各种挑战后逐渐成长起来，他开始意识到那些曾经认为重要的事物其实并不重要，而真正值得关注的是内心的声音和真实的情感。他从小事做起，从日常琐事悟出人生的道理，最终走上了通向自我觉醒之路。这条道路充满曲折，但最终他明白了生命最宝贵的事情是什么，并且学会如何以此为基础来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在主义哲学下的选择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现代人的存在主义哲学给予我们巨大的自由——选择权利。无论是决定何时离开，或是留下来继续战斗，这些都是主角可以做出的选择。而对于读者来说，它们则提出了更深远的问题：我们应该怎么活？应当追求什么样的生活？我们的决策将怎样塑造我们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365dni</w:t>
      </w:r>
      <w:r>
        <w:rPr>
          <w:sz w:val="32"/>
          <w:szCs w:val="32"/>
        </w:rPr>
        <w:t>》第三部提供了一幅生动的地球村落风貌，它展示了人类多方面丰富复杂的情感世界，也揭示了现代人的共同命运——寻找自我、克服困难、建立联系以及实现个人价值等主题。此外，该文还强调了解决这些问题需要勇气和智慧，以及愿意倾听内心的声音并根据自己的信念行动。这是一个关于坚持不懈追求梦想以及面对现实挑战的时候，不要放弃希望的小说，其内容既触及个人层面的经验，也涉及到广泛的话题，如社交网络文化、新经济秩序等宏观背景因素，为读者提供了一场思想上的旅行。</w:t>
      </w:r>
      <w:r>
        <w:rPr>
          <w:sz w:val="32"/>
          <w:szCs w:val="32"/>
        </w:rPr>
        <w:t>&lt;/p&gt;&lt;p&gt;&lt;a href = "/doc/468651-</w:t>
      </w:r>
      <w:r>
        <w:rPr>
          <w:sz w:val="32"/>
          <w:szCs w:val="32"/>
        </w:rPr>
        <w:t>逆光之下</w:t>
      </w:r>
      <w:r>
        <w:rPr>
          <w:sz w:val="32"/>
          <w:szCs w:val="32"/>
        </w:rPr>
        <w:t>365dni</w:t>
      </w:r>
      <w:r>
        <w:rPr>
          <w:sz w:val="32"/>
          <w:szCs w:val="32"/>
        </w:rPr>
        <w:t>第三部的探索与反思</w:t>
      </w:r>
      <w:r>
        <w:rPr>
          <w:sz w:val="32"/>
          <w:szCs w:val="32"/>
        </w:rPr>
        <w:t>.doc" rel="alternate" download="468651-</w:t>
      </w:r>
      <w:r>
        <w:rPr>
          <w:sz w:val="32"/>
          <w:szCs w:val="32"/>
        </w:rPr>
        <w:t>逆光之下</w:t>
      </w:r>
      <w:r>
        <w:rPr>
          <w:sz w:val="32"/>
          <w:szCs w:val="32"/>
        </w:rPr>
        <w:t>365dni</w:t>
      </w:r>
      <w:r>
        <w:rPr>
          <w:sz w:val="32"/>
          <w:szCs w:val="32"/>
        </w:rPr>
        <w:t>第三部的探索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