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出自我</w:t>
      </w:r>
      <w:r>
        <w:rPr>
          <w:sz w:val="48"/>
          <w:szCs w:val="48"/>
        </w:rPr>
        <w:t>W</w:t>
      </w:r>
      <w:r>
        <w:rPr>
          <w:sz w:val="48"/>
          <w:szCs w:val="48"/>
        </w:rPr>
        <w:t>的绘画视频世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出自我：</w:t>
      </w:r>
      <w:r>
        <w:rPr>
          <w:sz w:val="32"/>
          <w:szCs w:val="32"/>
        </w:rPr>
        <w:t>W</w:t>
      </w:r>
      <w:r>
        <w:rPr>
          <w:sz w:val="32"/>
          <w:szCs w:val="32"/>
        </w:rPr>
        <w:t>的绘画视频世界探秘</w:t>
      </w:r>
      <w:r>
        <w:rPr>
          <w:sz w:val="32"/>
          <w:szCs w:val="32"/>
        </w:rPr>
        <w:t>&lt;/p&gt;&lt;p&gt;&lt;img src="/static-img/wbfvYxaSodTPVOLplF0GZ5vufgdrbedq6-IWovEkQTZ8sUPXeZsz9-iBbgg5_kyC.jpg"&gt;&lt;/p&gt;&lt;p&gt;</w:t>
      </w:r>
      <w:r>
        <w:rPr>
          <w:sz w:val="32"/>
          <w:szCs w:val="32"/>
        </w:rPr>
        <w:t>在这个数字化的时代，人们越来越多地寻求一种方式来表达自己的情感和想法，而绘画则成为了一个既传统又现代的表达手段。用笔自</w:t>
      </w:r>
      <w:r>
        <w:rPr>
          <w:sz w:val="32"/>
          <w:szCs w:val="32"/>
        </w:rPr>
        <w:t>W</w:t>
      </w:r>
      <w:r>
        <w:rPr>
          <w:sz w:val="32"/>
          <w:szCs w:val="32"/>
        </w:rPr>
        <w:t>的视频正是这样一种平台，它不仅提供了学习绘画技巧的资源，还让创作者们有机会将自己的艺术作品分享给世界。</w:t>
      </w:r>
      <w:r>
        <w:rPr>
          <w:sz w:val="32"/>
          <w:szCs w:val="32"/>
        </w:rPr>
        <w:t>&lt;/p&gt;&lt;p&gt;</w:t>
      </w:r>
      <w:r>
        <w:rPr>
          <w:sz w:val="32"/>
          <w:szCs w:val="32"/>
        </w:rPr>
        <w:t>首先，我们可以从观看者角度出发，了解他们为什么会对这种内容产生兴趣。在我们的日常生活中，压力和快节奏可能使得我们忽视了自己内心的声音，用笔自</w:t>
      </w:r>
      <w:r>
        <w:rPr>
          <w:sz w:val="32"/>
          <w:szCs w:val="32"/>
        </w:rPr>
        <w:t>W</w:t>
      </w:r>
      <w:r>
        <w:rPr>
          <w:sz w:val="32"/>
          <w:szCs w:val="32"/>
        </w:rPr>
        <w:t>的视频就像是给予这些观众一束光，让他们通过观看别人的创作过程而找到自己的灵感。</w:t>
      </w:r>
      <w:r>
        <w:rPr>
          <w:sz w:val="32"/>
          <w:szCs w:val="32"/>
        </w:rPr>
        <w:t>&lt;/p&gt;&lt;p&gt;&lt;img src="/static-img/t5DCGfFLf3rTI6uCWZkXKZvufgdrbedq6-IWovEkQTZ9Q7HTwuvOvbK2DKtLoE0Sc-toGBhPHMP8tXRGjkkIqfCScqB0L6p3U6i3DiDxO6s2qjnbQ8P-KjvN5E7pviQfB4R7uvKDY7-rgL_w3UVKAjoP1awZCbayRwhZUmkUPcI.jpg"&gt;&lt;/p&gt;&lt;p&gt;</w:t>
      </w:r>
      <w:r>
        <w:rPr>
          <w:sz w:val="32"/>
          <w:szCs w:val="32"/>
        </w:rPr>
        <w:t>其次，这种类型的内容通常包括各种各样的主题，从日常生活的小物品到抽象概念，每个创作者都有自己独特的话题选择。而在这些视频中，我们可以看到如何运用不同的笔触、色彩和构图等元素去塑造不同情感，使得观众能够更深入地理解艺术背后的故事。</w:t>
      </w:r>
      <w:r>
        <w:rPr>
          <w:sz w:val="32"/>
          <w:szCs w:val="32"/>
        </w:rPr>
        <w:t>&lt;/p&gt;&lt;p&gt;</w:t>
      </w:r>
      <w:r>
        <w:rPr>
          <w:sz w:val="32"/>
          <w:szCs w:val="32"/>
        </w:rPr>
        <w:t>再者，这些视频往往伴随着配音或文字介绍，为观看者提供了一种全新的视听体验。配音可能是一段故事、一句诗歌或者是简单的一句话，而文字介绍则可能包含创作者对作品背后的思考或制作过程中的小秘密，这些都是提升观影体验不可或缺的一部分。</w:t>
      </w:r>
      <w:r>
        <w:rPr>
          <w:sz w:val="32"/>
          <w:szCs w:val="32"/>
        </w:rPr>
        <w:t>&lt;/p&gt;&lt;p&gt;&lt;img src="/static-img/SdGWq9DOIyc_NfL-C5PUO5vufgdrbedq6-IWovEkQTZ9Q7HTwuvOvbK2DKtLoE0Sc-toGBhPHMP8tXRGjkkIqfCScqB0L6p3U6i3DiDxO6s2qjnbQ8P-KjvN5E7pviQfB4R7uvKDY7-rgL_w3UVKAjoP1awZCbayRwhZUmkUPcI.jpg"&gt;&lt;/p&gt;&lt;p&gt;</w:t>
      </w:r>
      <w:r>
        <w:rPr>
          <w:sz w:val="32"/>
          <w:szCs w:val="32"/>
        </w:rPr>
        <w:t>此外，用笔自</w:t>
      </w:r>
      <w:r>
        <w:rPr>
          <w:sz w:val="32"/>
          <w:szCs w:val="32"/>
        </w:rPr>
        <w:t>W</w:t>
      </w:r>
      <w:r>
        <w:rPr>
          <w:sz w:val="32"/>
          <w:szCs w:val="32"/>
        </w:rPr>
        <w:t>的视频也为年轻人特别是初学者的学习提供了极大的便利。对于想要开始绘画但不知从何做起的人来说，可以通过这样的教程逐步掌握基础技巧，并且鼓励他们勇于尝试，不断创新。</w:t>
      </w:r>
      <w:r>
        <w:rPr>
          <w:sz w:val="32"/>
          <w:szCs w:val="32"/>
        </w:rPr>
        <w:t>&lt;/p&gt;&lt;p&gt;</w:t>
      </w:r>
      <w:r>
        <w:rPr>
          <w:sz w:val="32"/>
          <w:szCs w:val="32"/>
        </w:rPr>
        <w:t>同时，这种形式还促进了社区之间互动交流。许多用户会在评论区分享自己的作品或者是学习心得，与其他爱好者进行交流。这不仅增强了参与者的归属感，也为大家提供了一片展示个人风采的地方，让每一个人都能被看见，被认可。</w:t>
      </w:r>
      <w:r>
        <w:rPr>
          <w:sz w:val="32"/>
          <w:szCs w:val="32"/>
        </w:rPr>
        <w:t>&lt;/p&gt;&lt;p&gt;&lt;img src="/static-img/UlqtYQDzcoFeJzUNOPA7oJvufgdrbedq6-IWovEkQTZ9Q7HTwuvOvbK2DKtLoE0Sc-toGBhPHMP8tXRGjkkIqfCScqB0L6p3U6i3DiDxO6s2qjnbQ8P-KjvN5E7pviQfB4R7uvKDY7-rgL_w3UVKAjoP1awZCbayRwhZUmkUPcI.jpg"&gt;&lt;/p&gt;&lt;p&gt;</w:t>
      </w:r>
      <w:r>
        <w:rPr>
          <w:sz w:val="32"/>
          <w:szCs w:val="32"/>
        </w:rPr>
        <w:t>最后，用笔自</w:t>
      </w:r>
      <w:r>
        <w:rPr>
          <w:sz w:val="32"/>
          <w:szCs w:val="32"/>
        </w:rPr>
        <w:t>W</w:t>
      </w:r>
      <w:r>
        <w:rPr>
          <w:sz w:val="32"/>
          <w:szCs w:val="32"/>
        </w:rPr>
        <w:t>的视频还有一个重要作用，那就是它是一种时间旅行。在这些录制完成后播放出来时，它们就像是穿越时空的一封信，记录下当下的瞬间，让未来的自己回望过去，一切都显得那么珍贵与真实。此外，对于那些无法亲临现场的人来说，它们也是一次难忘之旅，无论是在哪里，只要有网络，就能欣赏到来自世界各地艺术家的精彩表现。</w:t>
      </w:r>
      <w:r>
        <w:rPr>
          <w:sz w:val="32"/>
          <w:szCs w:val="32"/>
        </w:rPr>
        <w:t>&lt;/p&gt;&lt;p&gt;</w:t>
      </w:r>
      <w:r>
        <w:rPr>
          <w:sz w:val="32"/>
          <w:szCs w:val="32"/>
        </w:rPr>
        <w:t>总之，用笔自</w:t>
      </w:r>
      <w:r>
        <w:rPr>
          <w:sz w:val="32"/>
          <w:szCs w:val="32"/>
        </w:rPr>
        <w:t>W</w:t>
      </w:r>
      <w:r>
        <w:rPr>
          <w:sz w:val="32"/>
          <w:szCs w:val="32"/>
        </w:rPr>
        <w:t>的视频不仅是一个展示个人才华的地方，更是一个连接人们的情感共鸣空间，在这里，你可以找到灵感，也许你还能发现更多关于自己未知的事物。</w:t>
      </w:r>
      <w:r>
        <w:rPr>
          <w:sz w:val="32"/>
          <w:szCs w:val="32"/>
        </w:rPr>
        <w:t>&lt;/p&gt;&lt;p&gt;&lt;img src="/static-img/Pnf4pB-5H10yPlonkBi575vufgdrbedq6-IWovEkQTZ9Q7HTwuvOvbK2DKtLoE0Sc-toGBhPHMP8tXRGjkkIqfCScqB0L6p3U6i3DiDxO6s2qjnbQ8P-KjvN5E7pviQfB4R7uvKDY7-rgL_w3UVKAjoP1awZCbayRwhZUmkUPcI.jpg"&gt;&lt;/p&gt;&lt;p&gt;&lt;a href = "/doc/468679-</w:t>
      </w:r>
      <w:r>
        <w:rPr>
          <w:sz w:val="32"/>
          <w:szCs w:val="32"/>
        </w:rPr>
        <w:t>画出自我</w:t>
      </w:r>
      <w:r>
        <w:rPr>
          <w:sz w:val="32"/>
          <w:szCs w:val="32"/>
        </w:rPr>
        <w:t>W</w:t>
      </w:r>
      <w:r>
        <w:rPr>
          <w:sz w:val="32"/>
          <w:szCs w:val="32"/>
        </w:rPr>
        <w:t>的绘画视频世界探秘</w:t>
      </w:r>
      <w:r>
        <w:rPr>
          <w:sz w:val="32"/>
          <w:szCs w:val="32"/>
        </w:rPr>
        <w:t>.doc" rel="alternate" download="468679-</w:t>
      </w:r>
      <w:r>
        <w:rPr>
          <w:sz w:val="32"/>
          <w:szCs w:val="32"/>
        </w:rPr>
        <w:t>画出自我</w:t>
      </w:r>
      <w:r>
        <w:rPr>
          <w:sz w:val="32"/>
          <w:szCs w:val="32"/>
        </w:rPr>
        <w:t>W</w:t>
      </w:r>
      <w:r>
        <w:rPr>
          <w:sz w:val="32"/>
          <w:szCs w:val="32"/>
        </w:rPr>
        <w:t>的绘画视频世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