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亲历的那场天地人心都在赌博的荒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历的那场天地人心都在赌博的荒唐之战，简直就像是“神赌狂后”的延续。从一开始，我就觉得这不是一个普通的赌局，它似乎有着超乎寻常的力量，在这里的人们仿佛被一种不可抗拒的诱惑所吸引。</w:t>
      </w:r>
      <w:r>
        <w:rPr>
          <w:sz w:val="32"/>
          <w:szCs w:val="32"/>
        </w:rPr>
        <w:t>&lt;/p&gt;&lt;p&gt;&lt;img src="/static-img/7Y4VlbPk2xjweEdvqOb1n62BuInh73ZsK2zATmzOCu1s6g-noK9YNmIxjWonjMSQ.jpg"&gt;&lt;/p&gt;&lt;p&gt;</w:t>
      </w:r>
      <w:r>
        <w:rPr>
          <w:sz w:val="32"/>
          <w:szCs w:val="32"/>
        </w:rPr>
        <w:t>记得那是一个清晨，阳光透过窗户斑驳地照进了昏暗的小房间。我坐在桌前，看着眼前的筹码，心里既紧张又期待。这不仅仅是一次简单的赌博，而是对命运的一次挑战，对自己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颤抖着拿起扑克牌，一副接一副地洗出来，每一次翻开，都好像是在揭开命运的大幕。其他玩家也纷纷加入，他们脸上露出了各种各样的表情，从紧张到兴奋，从自信到怀疑。但每个人都无法逃脱这个共同的心理：即使知道这是个陷阱，但却又无力抵挡它带来的诱惑。</w:t>
      </w:r>
      <w:r>
        <w:rPr>
          <w:sz w:val="32"/>
          <w:szCs w:val="32"/>
        </w:rPr>
        <w:t>&lt;/p&gt;&lt;p&gt;&lt;img src="/static-img/WOBBqu_MaeMCHOHhrKE__62BuInh73ZsK2zATmzOCu1s6g-noK9YNmIxjWonjMSQ.jpg"&gt;&lt;/p&gt;&lt;p&gt;</w:t>
      </w:r>
      <w:r>
        <w:rPr>
          <w:sz w:val="32"/>
          <w:szCs w:val="32"/>
        </w:rPr>
        <w:t>随着游戏进行，这些人的笑声和呼唤逐渐变成了咒语般的声音。在他们中间，我看到了曾经的人生，那些曾经以为可以控制自己的决定，现在竟然在这里与命运作斗争。每一次下注，每一次赢得或输掉，都似乎是在为自己的选择付出代价。而我呢？我只是一个旁观者，也许有点幸灾乐祸，但更多的是感到困惑和害怕，因为我不知道什么时候会是我轮到站在那个赌桌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置身于“神赌狂后”，一切都是由那些不可见的手操控，而我们这些凡人，只能任由其摆布。在这样的环境里，即使最冷静的人也难以保持清醒。我试图告诉自己，这不过是虚拟中的游戏，但当筹码在桌面上滚动时，我总是会有一瞬间的心跳加速，那种刺激感，就像是一种药一样让我沉迷其中。</w:t>
      </w:r>
      <w:r>
        <w:rPr>
          <w:sz w:val="32"/>
          <w:szCs w:val="32"/>
        </w:rPr>
        <w:t>&lt;/p&gt;&lt;p&gt;&lt;img src="/static-img/-IEinYaLApdTTyGkryQGG62BuInh73ZsK2zATmzOCu1s6g-noK9YNmIxjWonjMSQ.jpg"&gt;&lt;/p&gt;&lt;p&gt;</w:t>
      </w:r>
      <w:r>
        <w:rPr>
          <w:sz w:val="32"/>
          <w:szCs w:val="32"/>
        </w:rPr>
        <w:t>但最终，当所有筹码都聚集在了一位年轻人的手中，他高举双臂庆祝胜利时，我们才意识到这一切其实不过是一场幻觉，一场让人们暂时忘却现实、放弃理智、追求虚幻快乐的情感体验。而那些沉浸其中的人，如同神话中的英雄一般，他们勇敢地闯入了一个充满未知风险和可能性的世界，却又无法回头，因为那里已经成为了他们生活中的一部分——至少，是他们故事里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躺在街头，或者听到有人因为输钱而悲痛欲绝的时候，请不要急于判断他们是否是个“神赌狂”。因为真正的问题并不仅仅在于输赢，而是在于为什么我们会走向这样的事情，以及我们如何能够再次找到回到真实世界中的路。</w:t>
      </w:r>
      <w:r>
        <w:rPr>
          <w:sz w:val="32"/>
          <w:szCs w:val="32"/>
        </w:rPr>
        <w:t>&lt;/p&gt;&lt;p&gt;&lt;img src="/static-img/9AQYA_1qXUJk_5dXuv0mfq2BuInh73ZsK2zATmzOCu1s6g-noK9YNmIxjWonjMSQ.jpg"&gt;&lt;/p&gt;&lt;p&gt;&lt;a href = "/doc/468842-</w:t>
      </w:r>
      <w:r>
        <w:rPr>
          <w:sz w:val="32"/>
          <w:szCs w:val="32"/>
        </w:rPr>
        <w:t>神赌狂后我亲历的那场天地人心都在赌博的荒唐之战</w:t>
      </w:r>
      <w:r>
        <w:rPr>
          <w:sz w:val="32"/>
          <w:szCs w:val="32"/>
        </w:rPr>
        <w:t>.doc" rel="alternate" download="468842-</w:t>
      </w:r>
      <w:r>
        <w:rPr>
          <w:sz w:val="32"/>
          <w:szCs w:val="32"/>
        </w:rPr>
        <w:t>神赌狂后我亲历的那场天地人心都在赌博的荒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