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老师兔子水疗之恋与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小明的小男孩，他的生活平淡而又充满了童年的好奇。有一天，小明偶然间发现了一段关于老师兔子的神秘视频，这个视频被称为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这段影片中，显示了一位温柔的老师兔子正在给一群动物进行水疗护理，看到这样的画面，小明不禁感到既惊讶又好奇。</w:t>
      </w:r>
      <w:r>
        <w:rPr>
          <w:sz w:val="32"/>
          <w:szCs w:val="32"/>
        </w:rPr>
        <w:t>&lt;/p&gt;&lt;p&gt;&lt;img src="/static-img/YyhsXi8dc3f4pJD73gCo6uL5Pe43kbhL8y6EFYUln2ag8gQiFGwRXfS4d2Ejf91N.jpg"&gt;&lt;/p&gt;&lt;p&gt;</w:t>
      </w:r>
      <w:r>
        <w:rPr>
          <w:sz w:val="32"/>
          <w:szCs w:val="32"/>
        </w:rPr>
        <w:t>教师兔子的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室里的每一个角落都散发着一种特别的气息，那就是专注和耐心。在这个房间里，一群不同的动物们围坐在一起，他们有的身材高大，有的则是娇小可爱，但他们都有一样的事实——需要水疗来放松紧绷的情绪和缓解日常生活中的压力。他们中的一位，是那位被誉为“教师兔子”的生物，它拥有着深厚的地球学知识，并且对这些动物们表现出极高的情感投入。</w:t>
      </w:r>
      <w:r>
        <w:rPr>
          <w:sz w:val="32"/>
          <w:szCs w:val="32"/>
        </w:rPr>
        <w:t>&lt;/p&gt;&lt;p&gt;&lt;img src="/static-img/IUJLjH28MbpUYnRI3V6YueL5Pe43kbhL8y6EFYUln2aoYNE2px75VnLs6dA-TMcmICebTqfFcgDTqoKM39R7Ugq7MlCOvvZ7Ikon2fYeuAtdIj_VgaqfJJdlevXiBIRz_MboJDE_lKRDnIcI0bPUYg.jpg"&gt;&lt;/p&gt;&lt;p&gt;</w:t>
      </w:r>
      <w:r>
        <w:rPr>
          <w:sz w:val="32"/>
          <w:szCs w:val="32"/>
        </w:rPr>
        <w:t>兽类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来自不同的家庭和背景，但是当他们聚集在这里时，却能彼此相互理解、尊重。这让人联想到，在人类社会中，不同文化、不同肤色的人们也应该像这些动物一样相互尊重，共同进步。教师兔子的存在，无疑是这一切友谊关系发展过程中的重要推动者。</w:t>
      </w:r>
      <w:r>
        <w:rPr>
          <w:sz w:val="32"/>
          <w:szCs w:val="32"/>
        </w:rPr>
        <w:t>&lt;/p&gt;&lt;p&gt;&lt;img src="/static-img/sJ8xsB7MfWp6gzKKpuJ2gOL5Pe43kbhL8y6EFYUln2aoYNE2px75VnLs6dA-TMcmICebTqfFcgDTqoKM39R7Ugq7MlCOvvZ7Ikon2fYeuAtdIj_VgaqfJJdlevXiBIRz_MboJDE_lKRDnIcI0bPUYg.jpg"&gt;&lt;/p&gt;&lt;p&gt;</w:t>
      </w:r>
      <w:r>
        <w:rPr>
          <w:sz w:val="32"/>
          <w:szCs w:val="32"/>
        </w:rPr>
        <w:t>水疗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每一次喷洒、轻拍或是细致地按摩，都显得如此自然而然，就像是它们已经习惯了这种特殊形式的人际交流。而对于观看者来说，这些动作看似简单却蕴含着深刻意义，它们能够带给观众一种放松的心情，让人们忘记现实世界中的烦恼，沉浸于这份纯净无瑕的情感交流之中。</w:t>
      </w:r>
      <w:r>
        <w:rPr>
          <w:sz w:val="32"/>
          <w:szCs w:val="32"/>
        </w:rPr>
        <w:t>&lt;/p&gt;&lt;p&gt;&lt;img src="/static-img/Kd2ATRthQ_brwm57cindy-L5Pe43kbhL8y6EFYUln2aoYNE2px75VnLs6dA-TMcmICebTqfFcgDTqoKM39R7Ugq7MlCOvvZ7Ikon2fYeuAtdIj_VgaqfJJdlevXiBIRz_MboJDE_lKRDnIcI0bPUYg.jpg"&gt;&lt;/p&gt;&lt;p&gt;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，其背后隐藏着一个引人入胜的小故事。一开始，这只是一个普通的小镇上的乡村学校。但随着时间流逝，当地居民意识到教育不仅要传授知识，还要培养孩子们的人文素养，以及如何与周围环境共存。于是，他们决定通过创造这样一系列教育性质强烈但又富有趣味性的内容，以吸引更多学生参与学习，从而提升整个社区教育水平。</w:t>
      </w:r>
      <w:r>
        <w:rPr>
          <w:sz w:val="32"/>
          <w:szCs w:val="32"/>
        </w:rPr>
        <w:t>&lt;/p&gt;&lt;p&gt;&lt;img src="/static-img/w7dyR7GozK6Tbm9DS0q48uL5Pe43kbhL8y6EFYUln2aoYNE2px75VnLs6dA-TMcmICebTqfFcgDTqoKM39R7Ugq7MlCOvvZ7Ikon2fYeuAtdIj_VgaqfJJdlevXiBIRz_MboJDE_lKRDnIcI0bPUYg.jpg"&gt;&lt;/p&gt;&lt;p&gt;</w:t>
      </w:r>
      <w:r>
        <w:rPr>
          <w:sz w:val="32"/>
          <w:szCs w:val="32"/>
        </w:rPr>
        <w:t>小明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终决定自己也去探索一下这个神秘的地方。他穿上他的新鞋，对镜头微笑，然后踏上了前往那里的大路。当他抵达的时候，他发现那个地方真的很美丽，而且还有很多新的朋友等待他去认识。在那里，他学会了许多东西，比如如何更好的照顾自己的宠物，也学会了如何更加开放地看待周围的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为了那个社区内的一个重要成员之一，而那些最初让他惊讶的地方，如今已成为他的第二故乡。他明白到了学习并不是单纯为了考试，而是在不断探索未知领域时所必需的一种态度。而那些曾经让他困惑的问题，现在变成了他热衷于分享给其他人的话题，因为分享总比独享更加丰富多彩。</w:t>
      </w:r>
      <w:r>
        <w:rPr>
          <w:sz w:val="32"/>
          <w:szCs w:val="32"/>
        </w:rPr>
        <w:t>&lt;/p&gt;&lt;p&gt;&lt;a href = "/doc/468847-</w:t>
      </w:r>
      <w:r>
        <w:rPr>
          <w:sz w:val="32"/>
          <w:szCs w:val="32"/>
        </w:rPr>
        <w:t>温柔的老师兔子水疗之恋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秘密</w:t>
      </w:r>
      <w:r>
        <w:rPr>
          <w:sz w:val="32"/>
          <w:szCs w:val="32"/>
        </w:rPr>
        <w:t>.doc" rel="alternate" download="468847-</w:t>
      </w:r>
      <w:r>
        <w:rPr>
          <w:sz w:val="32"/>
          <w:szCs w:val="32"/>
        </w:rPr>
        <w:t>温柔的老师兔子水疗之恋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