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黄色仓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黄色仓库的奇幻冒险</w:t>
      </w:r>
      <w:r>
        <w:rPr>
          <w:sz w:val="32"/>
          <w:szCs w:val="32"/>
        </w:rPr>
        <w:t>&lt;/p&gt;&lt;p&gt;&lt;img src="/static-img/PaXW8YrmLrJDqPTrSoXuS-6jWP0-kM1a1kIJAgDDX0UdrMWvHE4Ul-3QgK8EmqZY.png"&gt;&lt;/p&gt;&lt;p&gt;</w:t>
      </w:r>
      <w:r>
        <w:rPr>
          <w:sz w:val="32"/>
          <w:szCs w:val="32"/>
        </w:rPr>
        <w:t>记得那天，我偶然翻开了一个旧书店的角落，发现了一间被遗忘多年的黄色仓库。它看起来像是那些老电影里常见的秘密房间，充满了神秘和诱惑。我好奇地推开门，走进去，那里的气息似乎带着一股不为人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库里堆满了各种各样的东西：破旧的书籍、尘封的玩具，还有许多我无法识别的小物件。每个角落都隐藏着故事，每一本书都似乎能讲述一个不同的历史。我开始浏览那些书架上摆放着的情色文学作品，它们以其独特而直接的方式描绘了人类对于爱情和性欲的一切探索。</w:t>
      </w:r>
      <w:r>
        <w:rPr>
          <w:sz w:val="32"/>
          <w:szCs w:val="32"/>
        </w:rPr>
        <w:t>&lt;/p&gt;&lt;p&gt;&lt;img src="/static-img/uu7fW3JzS5XvFHwuBnOqL-6jWP0-kM1a1kIJAgDDX0UdrMWvHE4Ul-3QgK8EmqZY.png"&gt;&lt;/p&gt;&lt;p&gt;</w:t>
      </w:r>
      <w:r>
        <w:rPr>
          <w:sz w:val="32"/>
          <w:szCs w:val="32"/>
        </w:rPr>
        <w:t>随着时间流逝，我逐渐进入到了那个世界。那是一片充满色彩和激情的地方，每一页文字都像是在我的心中点燃了一把火。在那里，我学会了如何更好地理解自己，也学会了如何更加真诚地与他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探索并非没有代价。每当我深入其中，一种强烈的情感波动就会涌现出来。这让我意识到，即使是最隐蔽、最私密的事物，也会对我们的心灵产生深远影响。那种感觉，就像是在黄色的灯光下跳舞时所感到的一样——既刺激又不安分。</w:t>
      </w:r>
      <w:r>
        <w:rPr>
          <w:sz w:val="32"/>
          <w:szCs w:val="32"/>
        </w:rPr>
        <w:t>&lt;/p&gt;&lt;p&gt;&lt;img src="/static-img/jd4nDlGhxUcakIZUhCtRAe6jWP0-kM1a1kIJAgDDX0UdrMWvHE4Ul-3QgK8EmqZY.jpg"&gt;&lt;/p&gt;&lt;p&gt;</w:t>
      </w:r>
      <w:r>
        <w:rPr>
          <w:sz w:val="32"/>
          <w:szCs w:val="32"/>
        </w:rPr>
        <w:t>最后，当我决定离开那个地方时，我明白，那些藏匿在黄色仓库中的秘密，不仅仅是关于性的，更是关于生活、成长和自我的认识。而这段经历，让我对这个世界，以及对自己的了解，都有了新的层次。</w:t>
      </w:r>
      <w:r>
        <w:rPr>
          <w:sz w:val="32"/>
          <w:szCs w:val="32"/>
        </w:rPr>
        <w:t>&lt;/p&gt;&lt;p&gt;&lt;a href = "/doc/468951-</w:t>
      </w:r>
      <w:r>
        <w:rPr>
          <w:sz w:val="32"/>
          <w:szCs w:val="32"/>
        </w:rPr>
        <w:t>生活点滴我在黄色仓库的奇幻冒险</w:t>
      </w:r>
      <w:r>
        <w:rPr>
          <w:sz w:val="32"/>
          <w:szCs w:val="32"/>
        </w:rPr>
        <w:t>.doc" rel="alternate" download="468951-</w:t>
      </w:r>
      <w:r>
        <w:rPr>
          <w:sz w:val="32"/>
          <w:szCs w:val="32"/>
        </w:rPr>
        <w:t>生活点滴我在黄色仓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