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国的超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英国的超凡之旅</w:t>
      </w:r>
      <w:r>
        <w:rPr>
          <w:sz w:val="32"/>
          <w:szCs w:val="32"/>
        </w:rPr>
        <w:t>&lt;/p&gt;&lt;p&gt;&lt;img src="/static-img/BtM4cPS6GdC3tdxcwdA_XjQ1Z1P-NIwEHxqADUg8T_N-3Z4-VJp5yyCyVgolvde9.png"&gt;&lt;/p&gt;&lt;p&gt;</w:t>
      </w:r>
      <w:r>
        <w:rPr>
          <w:sz w:val="32"/>
          <w:szCs w:val="32"/>
        </w:rPr>
        <w:t>在一个遥远的角落，隐藏着一个神秘的地方，那里住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是当地人中最大的。他的身高超过两米，是所有人的焦点。他不仅体格庞大，而且性格温和，对每一个人都有特别的关照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生活在一个宁静的小镇上，这里的居民们对他充满了敬意。他们相信只要你能得到这位巨人的帮助，无论你的愿望是什么，都一定能够实现。在这个小镇，每个人都知道，在遇到困难的时候，只要去找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他总会伸出援手。</w:t>
      </w:r>
      <w:r>
        <w:rPr>
          <w:sz w:val="32"/>
          <w:szCs w:val="32"/>
        </w:rPr>
        <w:t>&lt;/p&gt;&lt;p&gt;&lt;img src="/static-img/c0EpvatxcGRV6K-S7SBS7DQ1Z1P-NIwEHxqADUg8T_PgH5QN_HKQzPxFDh40HuHH25XZTAO1UHUg9Lal6DlxgB1hkjGGrSlkmUAeUbmmQZNfSqb36FPMLVL_foQC2CBatvTbfvUDoL3A6tWtDGbljiiBloRwyh584eyfySH4VbUoKI8I8ZPscSOfS4Xdo9l9JLqsNXwW8BKU5aW_KVajDp6SVk7jrp31QIxcaofxqcg.png"&gt;&lt;/p&gt;&lt;p&gt;</w:t>
      </w:r>
      <w:r>
        <w:rPr>
          <w:sz w:val="32"/>
          <w:szCs w:val="32"/>
        </w:rPr>
        <w:t>有一次，小镇上的水源枯竭，农民们无法耕作，他们担心来年粮食短缺。就在这个时候，人们集体前往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家，希望他能提供帮助。巨人听取了他们的烦恼后，没有犹豫，就拿起自己的锤子开始工作。不久之后，他凿开了一条新的地下河流，这样小镇就有了新鲜水源，从此再也不会面临干涸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当地的一座桥梁因为长时间使用而变得脆弱，不堪重负。一群工程师经过详细评估后发现修复桥梁将需要大量资金和时间。但是，当他们向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求助时，他决定亲自参与到项目中来。他用自己的力量搬动重物，用他的智慧指导施工，使得修桥工作顺利进行，最终成功完成了任务。这座桥梁不仅坚固耐用，还成为了小镇建设进步的一个标志。</w:t>
      </w:r>
      <w:r>
        <w:rPr>
          <w:sz w:val="32"/>
          <w:szCs w:val="32"/>
        </w:rPr>
        <w:t>&lt;/p&gt;&lt;p&gt;&lt;img src="/static-img/f5kXPh4RxNxvPbXLOaZMajQ1Z1P-NIwEHxqADUg8T_PgH5QN_HKQzPxFDh40HuHH25XZTAO1UHUg9Lal6DlxgB1hkjGGrSlkmUAeUbmmQZNfSqb36FPMLVL_foQC2CBatvTbfvUDoL3A6tWtDGbljiiBloRwyh584eyfySH4VbUoKI8I8ZPscSOfS4Xdo9l9JLqsNXwW8BKU5aW_KVajDp6SVk7jrp31QIxcaofxqcg.png"&gt;&lt;/p&gt;&lt;p&gt;</w:t>
      </w:r>
      <w:r>
        <w:rPr>
          <w:sz w:val="32"/>
          <w:szCs w:val="32"/>
        </w:rPr>
        <w:t>通过这些真实的案例，我们可以看出尽管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只是一个虚构的人物，但他所代表的情景却非常贴近现实中的英雄人物。而对于那些遭遇困境的小镇居民来说，正是这样的英雄人物让他们获得希望，让梦想成真的可能性变成了现实。在这样的小地方，即使没有广告宣传，也有人物给予支持，让人们感受到了真正的心灵慰藉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的名字逐渐被更多的人记住，并且成为了一种精神象征。在那片古老而又独特的地方，有一位以其伟岸身躯、善良心情以及无私奉献著称的大个子——这是关于勇气与友谊的一段传奇故事，而这一切都是发生在那个宁静而又充满奇迹的地方。</w:t>
      </w:r>
      <w:r>
        <w:rPr>
          <w:sz w:val="32"/>
          <w:szCs w:val="32"/>
        </w:rPr>
        <w:t>&lt;/p&gt;&lt;p&gt;&lt;img src="/static-img/m4YI22vQ4kZTbg9CORaydzQ1Z1P-NIwEHxqADUg8T_PgH5QN_HKQzPxFDh40HuHH25XZTAO1UHUg9Lal6DlxgB1hkjGGrSlkmUAeUbmmQZNfSqb36FPMLVL_foQC2CBatvTbfvUDoL3A6tWtDGbljiiBloRwyh584eyfySH4VbUoKI8I8ZPscSOfS4Xdo9l9JLqsNXwW8BKU5aW_KVajDp6SVk7jrp31QIxcaofxqcg.png"&gt;&lt;/p&gt;&lt;p&gt;&lt;a href = "/doc/469201-</w:t>
      </w:r>
      <w:r>
        <w:rPr>
          <w:sz w:val="32"/>
          <w:szCs w:val="32"/>
        </w:rPr>
        <w:t>英国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的超凡之旅</w:t>
      </w:r>
      <w:r>
        <w:rPr>
          <w:sz w:val="32"/>
          <w:szCs w:val="32"/>
        </w:rPr>
        <w:t>.doc" rel="alternate" download="469201-</w:t>
      </w:r>
      <w:r>
        <w:rPr>
          <w:sz w:val="32"/>
          <w:szCs w:val="32"/>
        </w:rPr>
        <w:t>英国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国的超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