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仙踪林我们一起在仙踪林的大团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一起在仙踪林的大团圆</w:t>
      </w:r>
      <w:r>
        <w:rPr>
          <w:sz w:val="32"/>
          <w:szCs w:val="32"/>
        </w:rPr>
        <w:t>&lt;/p&gt;&lt;p&gt;&lt;img src="/static-img/wlCHSvIEFa9-6JhRjgUrboPNkqQm98emtRl-hI8REJKzpdzfT_g8axweTbPzBqgW.jpg"&gt;&lt;/p&gt;&lt;p&gt;</w:t>
      </w:r>
      <w:r>
        <w:rPr>
          <w:sz w:val="32"/>
          <w:szCs w:val="32"/>
        </w:rPr>
        <w:t>记得那年夏天，我们一家人决定去仙踪林度个假。爸妈带着我和弟弟，兴高采烈地踏上了前往目的地的路。虽然平时忙碌的工作让他们脸上多了些疲惫，但当看到我们的期待之眼，他们的笑容也就不再那么勉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后，我们先是找了一间舒适的小屋作为居住的地方。晚上，爸妈提议我们一起做一个大联欢，让这次旅行更加难忘。我和弟弟对这个主意非常喜欢，我们立刻开始规划这一天的活动。</w:t>
      </w:r>
      <w:r>
        <w:rPr>
          <w:sz w:val="32"/>
          <w:szCs w:val="32"/>
        </w:rPr>
        <w:t>&lt;/p&gt;&lt;p&gt;&lt;img src="/static-img/Z4x-ebN6Qf6EmCUzlSYMwYPNkqQm98emtRl-hI8REJLVQrtYmOFHQG4SZ6esJ_mn5oV80mPtweF9XCamMOxvjizLHadRyC01Srqg5_hc2bHiLoZ7gb-lTGo5-0R1bzE7leEJG1QPn8YM6N8vg-NJMQ.jpg"&gt;&lt;/p&gt;&lt;p&gt;</w:t>
      </w:r>
      <w:r>
        <w:rPr>
          <w:sz w:val="32"/>
          <w:szCs w:val="32"/>
        </w:rPr>
        <w:t xml:space="preserve">早晨，我负责做饭，而爸妈则出去采购一些必需品。我 </w:t>
      </w:r>
      <w:r>
        <w:rPr>
          <w:sz w:val="32"/>
          <w:szCs w:val="32"/>
        </w:rPr>
        <w:t>siblings</w:t>
      </w:r>
      <w:r>
        <w:rPr>
          <w:sz w:val="32"/>
          <w:szCs w:val="32"/>
        </w:rPr>
        <w:t>（兄弟姐妹）们则去了附近的小溪玩水，享受着清新的空气和阳光。下午的时候，我们终于齐聚一堂，开始准备晚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桌上摆满了各种美味佳肴，从新鲜出炉的烤鸡到色香味俱全的地道川菜，每一道菜都充满了家的温度。我看着父母忙碌地为大家服务，那份温馨与幸福让我心头涌动。</w:t>
      </w:r>
      <w:r>
        <w:rPr>
          <w:sz w:val="32"/>
          <w:szCs w:val="32"/>
        </w:rPr>
        <w:t>&lt;/p&gt;&lt;p&gt;&lt;img src="/static-img/jMGeXzIjkjwaQRDvzkKo7YPNkqQm98emtRl-hI8REJLVQrtYmOFHQG4SZ6esJ_mn5oV80mPtweF9XCamMOxvjizLHadRyC01Srqg5_hc2bHiLoZ7gb-lTGo5-0R1bzE7leEJG1QPn8YM6N8vg-NJMQ.jpg"&gt;&lt;/p&gt;&lt;p&gt;</w:t>
      </w:r>
      <w:r>
        <w:rPr>
          <w:sz w:val="32"/>
          <w:szCs w:val="32"/>
        </w:rPr>
        <w:t>吃过晚饭之后，是时候开始真正的联欢节目了。我们轮流表演各自的小把戏，一场又一场精彩绝伦的情景展开。在父母儿女之间穿梭的人声、乐器声，让整个山村似乎也参与到了我们的欢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围坐在篝火旁，不断讲述往昔故事，或是分享彼此成长中的点滴感慨。那份相互理解与支持，如同星辰一般璀璨夺目，让每个人都感到无比安心与快乐。</w:t>
      </w:r>
      <w:r>
        <w:rPr>
          <w:sz w:val="32"/>
          <w:szCs w:val="32"/>
        </w:rPr>
        <w:t>&lt;/p&gt;&lt;p&gt;&lt;img src="/static-img/zJgdXGJhIb11bwAxcBSiIIPNkqQm98emtRl-hI8REJLVQrtYmOFHQG4SZ6esJ_mn5oV80mPtweF9XCamMOxvjizLHadRyC01Srqg5_hc2bHiLoZ7gb-lTGo5-0R1bzE7leEJG1QPn8YM6N8vg-NJMQ.jpg"&gt;&lt;/p&gt;&lt;p&gt;</w:t>
      </w:r>
      <w:r>
        <w:rPr>
          <w:sz w:val="32"/>
          <w:szCs w:val="32"/>
        </w:rPr>
        <w:t>在那遥远而又亲切的地方——仙踪林，一家人共度的一个夏日，将成为我童年的最美回忆，也是我永远珍藏的心灵港湾。在未来的岁月里，无论生活如何变迁，这份家庭之爱将始终如初，在我的心里温暖闪耀，就像那座永恒不变的大树一样坚固而庄严。</w:t>
      </w:r>
      <w:r>
        <w:rPr>
          <w:sz w:val="32"/>
          <w:szCs w:val="32"/>
        </w:rPr>
        <w:t>&lt;/p&gt;&lt;p&gt;&lt;a href = "/doc/469293-</w:t>
      </w:r>
      <w:r>
        <w:rPr>
          <w:sz w:val="32"/>
          <w:szCs w:val="32"/>
        </w:rPr>
        <w:t>父母儿女一家大联欢仙踪林我们一起在仙踪林的大团圆</w:t>
      </w:r>
      <w:r>
        <w:rPr>
          <w:sz w:val="32"/>
          <w:szCs w:val="32"/>
        </w:rPr>
        <w:t>.doc" rel="alternate" download="469293-</w:t>
      </w:r>
      <w:r>
        <w:rPr>
          <w:sz w:val="32"/>
          <w:szCs w:val="32"/>
        </w:rPr>
        <w:t>父母儿女一家大联欢仙踪林我们一起在仙踪林的大团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