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绕枝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微风轻拂过满园花香，我们的心情也随之轻松起来。我们决定去一趟熟悉的果园，那里盛开着青梅，酸中带甜，让人忍不住想尝试。</w:t>
      </w:r>
      <w:r>
        <w:rPr>
          <w:sz w:val="32"/>
          <w:szCs w:val="32"/>
        </w:rPr>
        <w:t>&lt;/p&gt;&lt;p&gt;&lt;img src="/static-img/PiaNiTOpdqHmknMWXE4_5Kh6DRFgh7c1ZboBkqEIifUgH4RZnROjZWe3ZIyor5gl.jpg"&gt;&lt;/p&gt;&lt;p&gt;</w:t>
      </w:r>
      <w:r>
        <w:rPr>
          <w:sz w:val="32"/>
          <w:szCs w:val="32"/>
        </w:rPr>
        <w:t>沿着蜿蜒的小径，我们慢慢前行，每一步都踏在了丰富多彩的地面上。这里是孩子们嬉戏的地方，那边是一对年轻夫妇拥抱的情景，而远处，是一位老人悠闲地坐在石头上，凝视着远方。他们每个人的表情都透露出一种宁静与满足，这正是春天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漫步，最终，我们来到了那片被誉为“青梅佳境”的地方。这儿的一棵树下，有几个孩子正在忙碌，他们手中拿着小刀子，一颗接一颗地剥掉那些绿色外皮下的红色果肉。在旁边的一个角落，一位老者慈祥地看着他们，他的手里握有一把看似古旧的小锤子。一颗奶糖呀，在他口中的声音充满了温暖和赞赏。</w:t>
      </w:r>
      <w:r>
        <w:rPr>
          <w:sz w:val="32"/>
          <w:szCs w:val="32"/>
        </w:rPr>
        <w:t>&lt;/p&gt;&lt;p&gt;&lt;img src="/static-img/sbbebam36cK4FT4646dpXKh6DRFgh7c1ZboBkqEIifWv2tM-8WFAqfXS0Me_dQW62hlC9HvPMvG8_GwcWbH3SyiKJMHQXr7TCpR2W9t3hZ7drzSzhWv98W_yMKrJdKYo6dg4vC-RCF4glOlLiaqxC64FRZnyaq50GzOxlshqpKN1oxil9QnCoLKIqtR3M86J.jpg"&gt;&lt;/p&gt;&lt;p&gt;</w:t>
      </w:r>
      <w:r>
        <w:rPr>
          <w:sz w:val="32"/>
          <w:szCs w:val="32"/>
        </w:rPr>
        <w:t>这些孩子们并不是为了获取报酬而来的，他们只是因为喜欢这份简单又纯粹的事物。而那个老者，则是他们最尊敬的人之一。他教导这些孩子如何从生活中寻找乐趣，也教会了大家坚持与耐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不觉间，我们已经站在了一棵巨大的树下，这棵树正好位于果园中央，它的枝条如同一张无尽图画的大画布，将周围的一切美景尽收眼底。在这个安静而又充满活力的时刻，我感觉自己仿佛穿越回童年，只剩下绕床弄青梅 一颗奶糖呀的声音，以及那份难以忘怀的情感。</w:t>
      </w:r>
      <w:r>
        <w:rPr>
          <w:sz w:val="32"/>
          <w:szCs w:val="32"/>
        </w:rPr>
        <w:t>&lt;/p&gt;&lt;p&gt;&lt;img src="/static-img/oq_uOFiH7IZG3Co07uDq-ah6DRFgh7c1ZboBkqEIifWv2tM-8WFAqfXS0Me_dQW62hlC9HvPMvG8_GwcWbH3SyiKJMHQXr7TCpR2W9t3hZ7drzSzhWv98W_yMKrJdKYo6dg4vC-RCF4glOlLiaqxC64FRZnyaq50GzOxlshqpKN1oxil9QnCoLKIqtR3M86J.jpg"&gt;&lt;/p&gt;&lt;p&gt;</w:t>
      </w:r>
      <w:r>
        <w:rPr>
          <w:sz w:val="32"/>
          <w:szCs w:val="32"/>
        </w:rPr>
        <w:t>在这样的环境下，与家人、朋友共度时光，无疑是一个难得且令人怀念的事情。我知道，就算将来有更多繁忙的事情等待我，但只要记得这段经历，我就会时常回到这样的场所，用心品味生活中的点滴美好。</w:t>
      </w:r>
      <w:r>
        <w:rPr>
          <w:sz w:val="32"/>
          <w:szCs w:val="32"/>
        </w:rPr>
        <w:t>&lt;/p&gt;&lt;p&gt;&lt;a href = "/doc/469388-</w:t>
      </w:r>
      <w:r>
        <w:rPr>
          <w:sz w:val="32"/>
          <w:szCs w:val="32"/>
        </w:rPr>
        <w:t>春日绕枝的甜蜜回忆</w:t>
      </w:r>
      <w:r>
        <w:rPr>
          <w:sz w:val="32"/>
          <w:szCs w:val="32"/>
        </w:rPr>
        <w:t>.doc" rel="alternate" download="469388-</w:t>
      </w:r>
      <w:r>
        <w:rPr>
          <w:sz w:val="32"/>
          <w:szCs w:val="32"/>
        </w:rPr>
        <w:t>春日绕枝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