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与传奇</w:t>
      </w:r>
      <w:r>
        <w:rPr>
          <w:sz w:val="48"/>
          <w:szCs w:val="48"/>
        </w:rPr>
        <w:t>-</w:t>
      </w:r>
      <w:r>
        <w:rPr>
          <w:sz w:val="48"/>
          <w:szCs w:val="48"/>
        </w:rPr>
        <w:t>白井繁治年轻照片捕捉时光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井繁治年轻照片：捕捉时光的美好瞬间</w:t>
      </w:r>
      <w:r>
        <w:rPr>
          <w:sz w:val="32"/>
          <w:szCs w:val="32"/>
        </w:rPr>
        <w:t>&lt;/p&gt;&lt;p&gt;&lt;img src="/static-img/WFGAvic4rRAYvllyDfUEU5gasNeUAKFJ_kyM4gTZ8v0qbQ8TB_gTIJ1QBlSNvOI3.jpg"&gt;&lt;/p&gt;&lt;p&gt;</w:t>
      </w:r>
      <w:r>
        <w:rPr>
          <w:sz w:val="32"/>
          <w:szCs w:val="32"/>
        </w:rPr>
        <w:t>在历史长河中，有些人物留下了深刻的印记，而他们的一生也被无数镜头捕捉下来。白井繁治就是这样一个人，他不仅是一名杰出的企业家，更是日本战后经济奇迹的重要推动者。今天，我们要探讨的是一系列珍贵的白井繁治年轻照片，它们不仅展现了他青春活力的外表，还隐含着他未来的成功种子。</w:t>
      </w:r>
      <w:r>
        <w:rPr>
          <w:sz w:val="32"/>
          <w:szCs w:val="32"/>
        </w:rPr>
        <w:t>&lt;/p&gt;&lt;p&gt;</w:t>
      </w:r>
      <w:r>
        <w:rPr>
          <w:sz w:val="32"/>
          <w:szCs w:val="32"/>
        </w:rPr>
        <w:t>在</w:t>
      </w:r>
      <w:r>
        <w:rPr>
          <w:sz w:val="32"/>
          <w:szCs w:val="32"/>
        </w:rPr>
        <w:t>1940</w:t>
      </w:r>
      <w:r>
        <w:rPr>
          <w:sz w:val="32"/>
          <w:szCs w:val="32"/>
        </w:rPr>
        <w:t>年代，日本正处于二战末期，国家面临着前所未有的挑战。在这样的背景下，一个名叫白井繁治的人物诞生了。他年轻时就展现出了强烈的事业欲望和领导力，这些品质后来成为了他事业成功的关键因素之一。</w:t>
      </w:r>
      <w:r>
        <w:rPr>
          <w:sz w:val="32"/>
          <w:szCs w:val="32"/>
        </w:rPr>
        <w:t>&lt;/p&gt;&lt;p&gt;&lt;img src="/static-img/u6hcMuA61IpSl6wSzKrUUZgasNeUAKFJ_kyM4gTZ8v3ml3q858Jv9EjSxacDx8uFbhjxiReIuHR_VqKI5K1kg_rSeiBHZo3VZc8dkNjVbEikxqe2qfraymfVN0bc4-0mXpcOx7aoV7aJ4ijxZrwX5apl9B1XaWMXWeAsSBcF2f3rJCWKYkdalSi4-yLz-p8gz8DdywtXiK5gUgY-WTd9sQ.jpg"&gt;&lt;/p&gt;&lt;p&gt;</w:t>
      </w:r>
      <w:r>
        <w:rPr>
          <w:sz w:val="32"/>
          <w:szCs w:val="32"/>
        </w:rPr>
        <w:t>通过那些黑白相片，我们可以看到年轻的白井繁治，那个时候他的目光充满了激情和决心。他穿着简朴但整洁的学生服，一副书卷气十足、专注学习之姿。这一切都预示着未来这位青年将会成为什么样的人。</w:t>
      </w:r>
      <w:r>
        <w:rPr>
          <w:sz w:val="32"/>
          <w:szCs w:val="32"/>
        </w:rPr>
        <w:t>&lt;/p&gt;&lt;p&gt;</w:t>
      </w:r>
      <w:r>
        <w:rPr>
          <w:sz w:val="32"/>
          <w:szCs w:val="32"/>
        </w:rPr>
        <w:t>这些照片中的某些场景，让人联想到那个时代。战争结束后的混乱局面，以及随之而来的经济困境，但是在这样的环境里，人们依然保持着希望与梦想。而站在这一切背后的，是像白井繁治这样坚韧不拔、有远见卓识的人物，他们用实际行动去改变命运，为社会贡献力量。</w:t>
      </w:r>
      <w:r>
        <w:rPr>
          <w:sz w:val="32"/>
          <w:szCs w:val="32"/>
        </w:rPr>
        <w:t>&lt;/p&gt;&lt;p&gt;&lt;img src="/static-img/K1ONKQsNpLThKlW6GBKlhZgasNeUAKFJ_kyM4gTZ8v3ml3q858Jv9EjSxacDx8uFbhjxiReIuHR_VqKI5K1kg_rSeiBHZo3VZc8dkNjVbEikxqe2qfraymfVN0bc4-0mXpcOx7aoV7aJ4ijxZrwX5apl9B1XaWMXWeAsSBcF2f3rJCWKYkdalSi4-yLz-p8gz8DdywtXiK5gUgY-WTd9sQ.jpg"&gt;&lt;/p&gt;&lt;p&gt;</w:t>
      </w:r>
      <w:r>
        <w:rPr>
          <w:sz w:val="32"/>
          <w:szCs w:val="32"/>
        </w:rPr>
        <w:t>随着时间流逝，历史给我们展示了一幅幅精彩纷呈的情景。而对于每一个看过这些图片的人来说，都能感受到那份从容与执著。那是一种对生活绝对信念，对未来充满期待的心态，那也是我们追求卓越，不断进步的心理状态。</w:t>
      </w:r>
      <w:r>
        <w:rPr>
          <w:sz w:val="32"/>
          <w:szCs w:val="32"/>
        </w:rPr>
        <w:t>&lt;/p&gt;&lt;p&gt;</w:t>
      </w:r>
      <w:r>
        <w:rPr>
          <w:sz w:val="32"/>
          <w:szCs w:val="32"/>
        </w:rPr>
        <w:t>当然，这些照片并非没有争议。当年的日本社会仍然存在许多问题，比如民族主义和军国主义等意识形态，在这个过程中也有很多复杂的情感和矛盾。但是，就算是在这样复杂多变的情况下，一位像白井那样具有先见之明和勇气敢为者的出现，也能够引起人们对未来更多思考，并且激励他们寻找更好的生活方式。</w:t>
      </w:r>
      <w:r>
        <w:rPr>
          <w:sz w:val="32"/>
          <w:szCs w:val="32"/>
        </w:rPr>
        <w:t>&lt;/p&gt;&lt;p&gt;&lt;img src="/static-img/OtYOFY9ruiD7N1UWg75gwZgasNeUAKFJ_kyM4gTZ8v3ml3q858Jv9EjSxacDx8uFbhjxiReIuHR_VqKI5K1kg_rSeiBHZo3VZc8dkNjVbEikxqe2qfraymfVN0bc4-0mXpcOx7aoV7aJ4ijxZrwX5apl9B1XaWMXWeAsSBcF2f3rJCWKYkdalSi4-yLz-p8gz8DdywtXiK5gUgY-WTd9sQ.jpg"&gt;&lt;/p&gt;&lt;p&gt;</w:t>
      </w:r>
      <w:r>
        <w:rPr>
          <w:sz w:val="32"/>
          <w:szCs w:val="32"/>
        </w:rPr>
        <w:t>综上所述，无论是作为一张张黑色胶卷上的静止图象还是当代人们对往昔岁月回忆中的描绘，“白井繁治年轻照片”都是我们向往过去，同时又渴望创造出更加灿烂美好未来的缩影。在这片历史画布上，每一次点滴都汇聚成辉煌发展的一部分，而这些老旧相片则成了连接过去与现在、传递希望与智慧的手段。</w:t>
      </w:r>
      <w:r>
        <w:rPr>
          <w:sz w:val="32"/>
          <w:szCs w:val="32"/>
        </w:rPr>
        <w:t>&lt;/p&gt;&lt;p&gt;&lt;a href = "/doc/469523-</w:t>
      </w:r>
      <w:r>
        <w:rPr>
          <w:sz w:val="32"/>
          <w:szCs w:val="32"/>
        </w:rPr>
        <w:t>回忆与传奇</w:t>
      </w:r>
      <w:r>
        <w:rPr>
          <w:sz w:val="32"/>
          <w:szCs w:val="32"/>
        </w:rPr>
        <w:t>-</w:t>
      </w:r>
      <w:r>
        <w:rPr>
          <w:sz w:val="32"/>
          <w:szCs w:val="32"/>
        </w:rPr>
        <w:t>白井繁治年轻照片捕捉时光的美好瞬间</w:t>
      </w:r>
      <w:r>
        <w:rPr>
          <w:sz w:val="32"/>
          <w:szCs w:val="32"/>
        </w:rPr>
        <w:t>.doc" rel="alternate" download="469523-</w:t>
      </w:r>
      <w:r>
        <w:rPr>
          <w:sz w:val="32"/>
          <w:szCs w:val="32"/>
        </w:rPr>
        <w:t>回忆与传奇</w:t>
      </w:r>
      <w:r>
        <w:rPr>
          <w:sz w:val="32"/>
          <w:szCs w:val="32"/>
        </w:rPr>
        <w:t>-</w:t>
      </w:r>
      <w:r>
        <w:rPr>
          <w:sz w:val="32"/>
          <w:szCs w:val="32"/>
        </w:rPr>
        <w:t>白井繁治年轻照片捕捉时光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