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客温客行周子舒第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温客行与周子舒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些故事似乎是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，命中注定。天涯客温客行和周子舒第一次相遇的那一刻，就像是两颗星辰碰撞，开启了他们共同旅程的序章。</w:t>
      </w:r>
      <w:r>
        <w:rPr>
          <w:sz w:val="32"/>
          <w:szCs w:val="32"/>
        </w:rPr>
        <w:t>&lt;/p&gt;&lt;p&gt;&lt;img src="/static-img/kni5n2SynybvbkuGLuvkZE_WsHXHPx6ID-E4loFt-Fiv15Zi7tckCXONX3crDRyE.jpg"&gt;&lt;/p&gt;&lt;p&gt;</w:t>
      </w:r>
      <w:r>
        <w:rPr>
          <w:sz w:val="32"/>
          <w:szCs w:val="32"/>
        </w:rPr>
        <w:t>根据历史记载，在一个风和日丽的下午，温客行踏上了他的归途，一路上他听闻了许多关于这片土地上的奇迹与传说。就在当他即将到达目的地时，他注意到了一个小村庄，那里的居民热情好客，他们以最真挚的心灵迎接每一个过往者。而在那个村庄的一角，却隐藏着一位名叫周子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子舒，是个聪明才智超群、心地善良却又略显孤独的人。他对魔法有着浓厚的兴趣，并且自学成才，但由于缺乏实战经验，他一直未能展现出真正的力量。在一次偶然的机会下，他遇见了从远方来访的一个神秘男子——天涯客温客行。</w:t>
      </w:r>
      <w:r>
        <w:rPr>
          <w:sz w:val="32"/>
          <w:szCs w:val="32"/>
        </w:rPr>
        <w:t>&lt;/p&gt;&lt;p&gt;&lt;img src="/static-img/mCF9eQt8RyXDmhz-cDdAwk_WsHXHPx6ID-E4loFt-Fh-gh6gyqD6b8RqlYzbxJLbV3Q-uyPDJ2nA5SaAcKq7Jca1TFonNYaYoAEIbRfrLsF2KmLT7DYmG8S5siVRtkwhObJW0gForXywThHnqyuv7YemxGe4wvQxEXkuknk4new.jpg"&gt;&lt;/p&gt;&lt;p&gt;</w:t>
      </w:r>
      <w:r>
        <w:rPr>
          <w:sz w:val="32"/>
          <w:szCs w:val="32"/>
        </w:rPr>
        <w:t>据说，当时正值春分之际，气候异常暖和，而村中的孩子们正举办着盛大的节日庆典。周子舒在欢乐声中试图加入，却被冷漠目光所排斥，因为他的魔法太过不稳定，不适合参加这样的活动。那时候，即使是最微小的心愿，也无法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一切都随着天涯客温客行出现而改变。当温克行得知周子的处境后，没有犹豫就走上前去，与孩子们一起欢笑玩耍。这份无私与宽容，让原本对自己感到羞愧和绝望的小伙伴们开始看待他 </w:t>
      </w:r>
      <w:r>
        <w:rPr>
          <w:sz w:val="32"/>
          <w:szCs w:val="32"/>
        </w:rPr>
        <w:t>differently.&lt;/p&gt;&lt;p&gt;&lt;img src="/static-img/-5YY350YDoAqrOwb-IWhH0_WsHXHPx6ID-E4loFt-Fh-gh6gyqD6b8RqlYzbxJLbV3Q-uyPDJ2nA5SaAcKq7Jca1TFonNYaYoAEIbRfrLsF2KmLT7DYmG8S5siVRtkwhObJW0gForXywThHnqyuv7YemxGe4wvQxEXkuknk4new.jpg"&gt;&lt;/p&gt;&lt;p&gt;</w:t>
      </w:r>
      <w:r>
        <w:rPr>
          <w:sz w:val="32"/>
          <w:szCs w:val="32"/>
        </w:rPr>
        <w:t>他们发现尽管他能力不足，但他的心灵纯洁无瑕，而且总是在困难面前勇敢站出来。在这个过程中，他们学会了接受并欣赏彼此之间不完美但又真诚的情感纽带。而对于天涯旅人的影响更是不言而喻，他不仅为周子舒提供了一次宝贵学习魔法的手段，还教会了他如何用自己的方式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初识成为了两人深厚友谊最初火花点燃的地方，它标志着他们即将踏上的征途，将经历更多挑战，更广阔视野。但正如任何伟大事物一样，这一切都始于那首简单而动人心弦的声音，以及两个不同背景的人相互理解与尊重之间产生的一抹光芒——这是“天涯客”、“温 客 行”、“周子舒”的第一次邂逅，也是多年后回忆中的珍贵瞬间。</w:t>
      </w:r>
      <w:r>
        <w:rPr>
          <w:sz w:val="32"/>
          <w:szCs w:val="32"/>
        </w:rPr>
        <w:t>&lt;/p&gt;&lt;p&gt;&lt;img src="/static-img/07nQ99UC99apuEGkm4orN0_WsHXHPx6ID-E4loFt-Fh-gh6gyqD6b8RqlYzbxJLbV3Q-uyPDJ2nA5SaAcKq7Jca1TFonNYaYoAEIbRfrLsF2KmLT7DYmG8S5siVRtkwhObJW0gForXywThHnqyuv7YemxGe4wvQxEXkuknk4new.jpg"&gt;&lt;/p&gt;&lt;p&gt;&lt;a href = "/doc/469573-</w:t>
      </w:r>
      <w:r>
        <w:rPr>
          <w:sz w:val="32"/>
          <w:szCs w:val="32"/>
        </w:rPr>
        <w:t>天涯客温客行周子舒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温客行与周子舒的初遇</w:t>
      </w:r>
      <w:r>
        <w:rPr>
          <w:sz w:val="32"/>
          <w:szCs w:val="32"/>
        </w:rPr>
        <w:t>.doc" rel="alternate" download="469573-</w:t>
      </w:r>
      <w:r>
        <w:rPr>
          <w:sz w:val="32"/>
          <w:szCs w:val="32"/>
        </w:rPr>
        <w:t>天涯客温客行周子舒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温客行与周子舒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