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全文免费阅读我来告诉你一个超级神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国度里，有一位名叫燕月的女子，她天生丽质，聪明过人。在一次偶然的机会中，她被选中成为皇帝的心上人，成为了第一皇妃。然而，这个故事并不仅仅是关于她的荣耀和幸福，它更是一部关于权力、爱情和背叛的小说。</w:t>
      </w:r>
      <w:r>
        <w:rPr>
          <w:sz w:val="32"/>
          <w:szCs w:val="32"/>
        </w:rPr>
        <w:t>&lt;/p&gt;&lt;p&gt;&lt;img src="/static-img/nxgks3hcJYruPtD56aFTskZqMDSSywDNVeU9ZydRbMHxfvDBX-5eM_Pjh7k_Bfof.png"&gt;&lt;/p&gt;&lt;p&gt;</w:t>
      </w:r>
      <w:r>
        <w:rPr>
          <w:sz w:val="32"/>
          <w:szCs w:val="32"/>
        </w:rPr>
        <w:t>燕月从一个普通村庄走来，她的出身并没有给她带来任何特殊待遇，但她的智慧和勇气让她在宫廷斗争中脱颖而出。她深知自己所处的地位脆弱，因此总是保持着警觉。尽管如此，在宫内外的人们眼中，她却是一个不可动摇的存在。</w:t>
      </w:r>
      <w:r>
        <w:rPr>
          <w:sz w:val="32"/>
          <w:szCs w:val="32"/>
        </w:rPr>
        <w:t>&lt;/p&gt;&lt;p&gt;</w:t>
      </w:r>
      <w:r>
        <w:rPr>
          <w:sz w:val="32"/>
          <w:szCs w:val="32"/>
        </w:rPr>
        <w:t>但是，一切美好的开始都有结束。一场政治阴谋使得燕月失去了皇帝的心，同时也失去了自己的地位。她被迫离开了那座繁华富饶的大城，回到那个曾经属于她的简单生活。但这次离开不同于过去，因为它标志着她对自由与真爱的一种渴望。</w:t>
      </w:r>
      <w:r>
        <w:rPr>
          <w:sz w:val="32"/>
          <w:szCs w:val="32"/>
        </w:rPr>
        <w:t>&lt;/p&gt;&lt;p&gt;&lt;img src="/static-img/4VJuyThOdrYRRiZOLunq7EZqMDSSywDNVeU9ZydRbMGUOtxm3QvhpPsFn_4dMLAxAlyI310zLItd0GiErSsaNEM_Zce-fnu1wt0wYokyWJGZXyyytD_XgRtsXnyjHlgcuxSBQXZ7CdjsGB1BgBP5v7oIb-kxGpa7lJ1JfaCZ_fcKyZtwoaMZwWzJil46XASKtG7jwVtceAN06EKvftq1aQ.png"&gt;&lt;/p&gt;&lt;p&gt;</w:t>
      </w:r>
      <w:r>
        <w:rPr>
          <w:sz w:val="32"/>
          <w:szCs w:val="32"/>
        </w:rPr>
        <w:t>现在，你可以通过“第一皇妃全文免费阅读”了解更多关于燕月这个传奇人物以及她如何在逆境中找到了新的方向。你将会看到一段充满挑战与机遇的人生旅程，以及这位女主角如何用自己的智慧和勇气，最终赢得了真正幸福的生活。这不仅是一本书，更是一次心灵之旅，让你体会到什么才是真正重要的事物。</w:t>
      </w:r>
      <w:r>
        <w:rPr>
          <w:sz w:val="32"/>
          <w:szCs w:val="32"/>
        </w:rPr>
        <w:t>&lt;/p&gt;&lt;p&gt;&lt;a href = "/doc/470023-</w:t>
      </w:r>
      <w:r>
        <w:rPr>
          <w:sz w:val="32"/>
          <w:szCs w:val="32"/>
        </w:rPr>
        <w:t>第一皇妃全文免费阅读我来告诉你一个超级神秘的故事</w:t>
      </w:r>
      <w:r>
        <w:rPr>
          <w:sz w:val="32"/>
          <w:szCs w:val="32"/>
        </w:rPr>
        <w:t>.doc" rel="alternate" download="470023-</w:t>
      </w:r>
      <w:r>
        <w:rPr>
          <w:sz w:val="32"/>
          <w:szCs w:val="32"/>
        </w:rPr>
        <w:t>第一皇妃全文免费阅读我来告诉你一个超级神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