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用乌龟蹭你的扇贝探索爱意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情感表达的海洋中，乌龟蹭扇贝的情景常被用来比喻深情的爱意。这种行为看似平凡，却蕴含着丰富的情感内涵。今天，我们就一起探索“我想用乌龟蹭你的扇贝是什么意思”背后的故事和隐喻。</w:t>
      </w:r>
      <w:r>
        <w:rPr>
          <w:sz w:val="32"/>
          <w:szCs w:val="32"/>
        </w:rPr>
        <w:t>&lt;/p&gt;&lt;p&gt;&lt;img src="/static-img/N8rUCnlB-yvVblp4niGUaQylQO_xM1kISRCiPIBrXGwmHbOMCgwgZ5hn3FjE9Sp3.png"&gt;&lt;/p&gt;&lt;p&gt;</w:t>
      </w:r>
      <w:r>
        <w:rPr>
          <w:sz w:val="32"/>
          <w:szCs w:val="32"/>
        </w:rPr>
        <w:t>首先，让我们从自然界开始。在水下，乌龟通过蹭动它们的大脑部分（通常称为“扇贝”）来帮助自己保持平衡，这是一种生存的本能。当两只乌龟相遇时，它们会互相蹭动这块区域，以此交流彼此的健康状况或是寻找伴侣。此举不仅展现了它们之间简单而直接的情感联系，也体现了一种保护与关怀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中，“我想用乌龟蹭你的扇贝”可能是一个非常温馨的话语。这句话背后隐藏的是一种强烈的情感诉求，可能是在表达对对方的依赖、信任或是深厚感情。如果你听到这样的言辞，你可以认为，那个人正在向你传递一个信息：他们愿意像乌龟那样，与你紧密地贴近，用自己的方式支持并守护你，就如同那只小小的手脚所带来的力量一样。</w:t>
      </w:r>
      <w:r>
        <w:rPr>
          <w:sz w:val="32"/>
          <w:szCs w:val="32"/>
        </w:rPr>
        <w:t>&lt;/p&gt;&lt;p&gt;&lt;img src="/static-img/l9VqNwhDTGXJkUUkZsmG_AylQO_xM1kISRCiPIBrXGwmHbOMCgwgZ5hn3FjE9Sp3.jpg"&gt;&lt;/p&gt;&lt;p&gt;</w:t>
      </w:r>
      <w:r>
        <w:rPr>
          <w:sz w:val="32"/>
          <w:szCs w:val="32"/>
        </w:rPr>
        <w:t>例如，有一对恋人，他们经历了许多挑战，但始终坚持在一起。有一天，他轻声说：“我想用乌龟蹭你的扇贝。”她听后，不禁落泪，因为他的话正好捕捉了她心中的所有情绪。她明白，这个瞬间，是他以最真挚和原始的方式告诉她，他愿意无条件地陪伴她的每一步，无论前方有何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亲子关系中，这样的行为也能体现出父母对于孩子深沉的情感。在一次家庭旅行中，一位父亲看到儿子因为害怕而紧抱住母亲。他轻轻地说：“爸爸也想用乌龟蹭一下妈妈，就像这样安慰你。”这个举动让孩子感到安全，并且理解到，即使面对恐惧和不安，家人的拥抱总能够给予最大的安慰。</w:t>
      </w:r>
      <w:r>
        <w:rPr>
          <w:sz w:val="32"/>
          <w:szCs w:val="32"/>
        </w:rPr>
        <w:t>&lt;/p&gt;&lt;p&gt;&lt;img src="/static-img/wxV1CXF5IYj0lO3Ql6o0IwylQO_xM1kISRCiPIBrXGwmHbOMCgwgZ5hn3FjE9Sp3.png"&gt;&lt;/p&gt;&lt;p&gt;</w:t>
      </w:r>
      <w:r>
        <w:rPr>
          <w:sz w:val="32"/>
          <w:szCs w:val="32"/>
        </w:rPr>
        <w:t>最后，当我们谈及这种行为时，我们不能忽略它与性别角色的关联。在某些文化背景下，对于女性来说，被男性这样接触往往被视作一种特别温暖、尊重甚至是浪漫的表现。而当男性受到类似的关照时，它则代表了一种非语言上的理解与支持，更是一种跨越言语障碍沟通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想用乌龟蹭你的扇贝是什么意思？”这是一个多层次的问题，它涉及到了生命力、保护欲望、爱意以及人类社会中的复杂关系网络。每当有人使用这句话，他们其实是在分享自己的真实情感，也是在请求对方了解这一刻所蕴含的人文哲学意义。这便是为什么，当我们听到这样的话语时，我们不应只是停留在字面上，而应该去探究其背后的深远含义，从而更好地理解彼此，以及生活本身所蕴藏的一切美好。</w:t>
      </w:r>
      <w:r>
        <w:rPr>
          <w:sz w:val="32"/>
          <w:szCs w:val="32"/>
        </w:rPr>
        <w:t>&lt;/p&gt;&lt;p&gt;&lt;img src="/static-img/sAhMqgBxpu3fxDskXtJkewylQO_xM1kISRCiPIBrXGwmHbOMCgwgZ5hn3FjE9Sp3.png"&gt;&lt;/p&gt;&lt;p&gt;&lt;a href = "/doc/470069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乌龟蹭你的扇贝探索爱意的隐喻</w:t>
      </w:r>
      <w:r>
        <w:rPr>
          <w:sz w:val="32"/>
          <w:szCs w:val="32"/>
        </w:rPr>
        <w:t>.doc" rel="alternate" download="470069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乌龟蹭你的扇贝探索爱意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