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我亲爱的邻居成了我的救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爱的邻居成了我的救星！</w:t>
      </w:r>
      <w:r>
        <w:rPr>
          <w:sz w:val="32"/>
          <w:szCs w:val="32"/>
        </w:rPr>
        <w:t>&lt;/p&gt;&lt;p&gt;&lt;img src="/static-img/CJ4WXOrSwocI_kLGSMRc4ZHjDhST1wh10hrkBbWaOMXIR2Tyd635OMZlrN0mcPHe.png"&gt;&lt;/p&gt;&lt;p&gt;</w:t>
      </w:r>
      <w:r>
        <w:rPr>
          <w:sz w:val="32"/>
          <w:szCs w:val="32"/>
        </w:rPr>
        <w:t>记得那是一个风雨交加的夜晚，我正准备上床睡觉，忽然听到外面传来了敲门声。我穿着衣服走到门口，看了一眼监控画面，只见一个身影在下雨中摇摇欲坠地向我家方向走来。出于对陌生人的戒备，我还是打开了摄像头，让他先等一会儿，希望雨过天晴后再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那个不识趣的人竟然坚持要进门，他不断敲打窗户，仿佛在诉说着自己的苦难。我心想，这个时候有人能耐心等待吗？所以我终于决定开了门，让他进来。</w:t>
      </w:r>
      <w:r>
        <w:rPr>
          <w:sz w:val="32"/>
          <w:szCs w:val="32"/>
        </w:rPr>
        <w:t>&lt;/p&gt;&lt;p&gt;&lt;img src="/static-img/sFfl5fqfjSztu2BYsvFfkpHjDhST1wh10hrkBbWaOMXIR2Tyd635OMZlrN0mcPHe.png"&gt;&lt;/p&gt;&lt;p&gt;</w:t>
      </w:r>
      <w:r>
        <w:rPr>
          <w:sz w:val="32"/>
          <w:szCs w:val="32"/>
        </w:rPr>
        <w:t>这位邻居名叫李明，是个五十多岁的男人。他脸色苍白，眼睛红肿，说话时带有浓重的鼻音。原来，他刚从医院出来，因为急需找工作养家糊口，而他的老婆因为病情恶化被送去住院治疗。他已经无力支付高昂的手术费用和日常开销，所以只能借钱给妻子买药，但债务越积越多，最终导致了今天这样的境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故事，我心里感到一阵温暖和悲凉。虽然我们平时并不熟悉，但当看到他如此绝望的时候，那种“一夜恩宠”的感觉就油然而生。在这个大雨纷飞、世界似乎也变得冷漠的地方，他找到了一个愿意倾听并伸出援手的人——我。</w:t>
      </w:r>
      <w:r>
        <w:rPr>
          <w:sz w:val="32"/>
          <w:szCs w:val="32"/>
        </w:rPr>
        <w:t>&lt;/p&gt;&lt;p&gt;&lt;img src="/static-img/PrGT6mzeD_6UZEknDHhP45HjDhST1wh10hrkBbWaOMXIR2Tyd635OMZlrN0mcPHe.png"&gt;&lt;/p&gt;&lt;p&gt;</w:t>
      </w:r>
      <w:r>
        <w:rPr>
          <w:sz w:val="32"/>
          <w:szCs w:val="32"/>
        </w:rPr>
        <w:t>经过短暂的交流，我们商定了一些帮助方式：提供食物、帮忙联系一些可能需要人手的地方，以及尽量筹集一些资金帮助他们度过难关。这一切都是那么突然，却又那么自然，就像是命运安排好了的一场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李明离开我的家时，他满脸笑容，对我表示深深的感激之情。我看着他消失在雨中的背影，不禁暗自盘算，如果换作是我，也许就是别人伸出援手，为我带来同样的“一夜恩宠”。</w:t>
      </w:r>
      <w:r>
        <w:rPr>
          <w:sz w:val="32"/>
          <w:szCs w:val="32"/>
        </w:rPr>
        <w:t>&lt;/p&gt;&lt;p&gt;&lt;img src="/static-img/BVWAjTlNTO0OdkxxTgdvwZHjDhST1wh10hrkBbWaOMXIR2Tyd635OMZlrN0mcPHe.jpeg"&gt;&lt;/p&gt;&lt;p&gt;</w:t>
      </w:r>
      <w:r>
        <w:rPr>
          <w:sz w:val="32"/>
          <w:szCs w:val="32"/>
        </w:rPr>
        <w:t>从此之后，每当回忆起那段经历，我都觉得自己收获了更多不仅仅是金钱，更是一份珍贵的情谊。当你遇到困顿的时候，或许会发现，在最需要的时候，你最亲近的人可能就在你的生活里，他们只等着机会展现真正的心意。</w:t>
      </w:r>
      <w:r>
        <w:rPr>
          <w:sz w:val="32"/>
          <w:szCs w:val="32"/>
        </w:rPr>
        <w:t>&lt;/p&gt;&lt;p&gt;&lt;a href = "/doc/470255-</w:t>
      </w:r>
      <w:r>
        <w:rPr>
          <w:sz w:val="32"/>
          <w:szCs w:val="32"/>
        </w:rPr>
        <w:t>一夜恩宠我亲爱的邻居成了我的救星</w:t>
      </w:r>
      <w:r>
        <w:rPr>
          <w:sz w:val="32"/>
          <w:szCs w:val="32"/>
        </w:rPr>
        <w:t>.doc" rel="alternate" download="470255-</w:t>
      </w:r>
      <w:r>
        <w:rPr>
          <w:sz w:val="32"/>
          <w:szCs w:val="32"/>
        </w:rPr>
        <w:t>一夜恩宠我亲爱的邻居成了我的救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