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麻豆的光辉下一二三产区农民的奋斗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农业大国中，麻豆作为一名精湛的农民，其所在的产区更是成为了一二三产区之冠。这里不仅生产出高品质的农产品，更有着一群英勇奋斗、勤劳工作的小伙伴们，他们用汗水铸就了这片沃土。</w:t>
      </w:r>
      <w:r>
        <w:rPr>
          <w:sz w:val="32"/>
          <w:szCs w:val="32"/>
        </w:rPr>
        <w:t>&lt;/p&gt;&lt;p&gt;&lt;img src="/static-img/Q-V1bvP3UfElBI04pQUNWJHjDhST1wh10hrkBbWaOMXIR2Tyd635OMZlrN0mcPHe.jpg"&gt;&lt;/p&gt;&lt;p&gt;</w:t>
      </w:r>
      <w:r>
        <w:rPr>
          <w:sz w:val="32"/>
          <w:szCs w:val="32"/>
        </w:rPr>
        <w:t>一、麻豆——国家级精准扶贫示范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，这个名字听起来简单，却蕴含着深厚的文化底蕴和丰富的人文历史。在这个地方，有一个特别的地方，那就是被誉为国家级精准扶贫示范区的一二三产区。这里聚集了众多种类繁多、品质上乘的大米、大果、大蔬等农产品，它们不仅满足了当地居民的食物需求，还出口到世界各地，被人们称赞为“国品”。</w:t>
      </w:r>
      <w:r>
        <w:rPr>
          <w:sz w:val="32"/>
          <w:szCs w:val="32"/>
        </w:rPr>
        <w:t>&lt;/p&gt;&lt;p&gt;&lt;img src="/static-img/FM86InpZk6KPOQFuN6PwKZHjDhST1wh10hrkBbWaOMXIR2Tyd635OMZlrN0mcPHe.jpg"&gt;&lt;/p&gt;&lt;p&gt;</w:t>
      </w:r>
      <w:r>
        <w:rPr>
          <w:sz w:val="32"/>
          <w:szCs w:val="32"/>
        </w:rPr>
        <w:t>二、一二三产区：生态与技术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台湾南部，是一个拥有独特的地理环境和气候条件的地方。这使得该地区能够培育出各种稀有的植物和动物资源。一二三产区以其优良的地理位置和先进科技，不断推动农业发展，使得这里成为了展示现代农业实力的宝库。</w:t>
      </w:r>
      <w:r>
        <w:rPr>
          <w:sz w:val="32"/>
          <w:szCs w:val="32"/>
        </w:rPr>
        <w:t>&lt;/p&gt;&lt;p&gt;&lt;img src="/static-img/zMs1kdFwfO_21Ruj-45DC5HjDhST1wh10hrkBbWaOMXIR2Tyd635OMZlrN0mcPHe.jpg"&gt;&lt;/p&gt;&lt;p&gt;</w:t>
      </w:r>
      <w:r>
        <w:rPr>
          <w:sz w:val="32"/>
          <w:szCs w:val="32"/>
        </w:rPr>
        <w:t>三、麻豆精产国品：农民智慧与辛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区域内，许多农民像麻豆一样，他们通过自己的努力，将土地变成了金矿。他们利用科学种植方法，巧妙地调配肥料，让每一寸土地都能发挥最大效益。而且，在收获时，也会非常细致，以保证每一份作物都是最完美无瑕的一份。</w:t>
      </w:r>
      <w:r>
        <w:rPr>
          <w:sz w:val="32"/>
          <w:szCs w:val="32"/>
        </w:rPr>
        <w:t>&lt;/p&gt;&lt;p&gt;&lt;img src="/static-img/Z9jv9JKKZ7m3uSNwrwwTmJHjDhST1wh10hrkBbWaOMXIR2Tyd635OMZlrN0mcPHe.jpg"&gt;&lt;/p&gt;&lt;p&gt;</w:t>
      </w:r>
      <w:r>
        <w:rPr>
          <w:sz w:val="32"/>
          <w:szCs w:val="32"/>
        </w:rPr>
        <w:t>这些小伙伴们不仅懂得如何从自然界中汲取养分，还懂得如何保护环境，使得这一带变得更加绿意盎然。此外，他们还学会了创新，比如使用新型设备来提高作物质量，确保每一次播种都能获得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创造力与传统并重</w:t>
      </w:r>
      <w:r>
        <w:rPr>
          <w:sz w:val="32"/>
          <w:szCs w:val="32"/>
        </w:rPr>
        <w:t>&lt;/p&gt;&lt;p&gt;&lt;img src="/static-img/1m02wGF8_I0buo2F2LfEPJHjDhST1wh10hrkBbWaOMXIR2Tyd635OMZlrN0mcPHe.jpg"&gt;&lt;/p&gt;&lt;p&gt;</w:t>
      </w:r>
      <w:r>
        <w:rPr>
          <w:sz w:val="32"/>
          <w:szCs w:val="32"/>
        </w:rPr>
        <w:t>尽管现代化是关键，但对于这样的地方来说，没有遗忘过去也是必不可少的一部分。在这种情况下，一些老式技艺被重新发现，并结合现代技术进行改良。比如，一些传统的手工艺，如制作陶瓷器皿或编织布料，都已经融入到了新的工业流程中，这样既保持了古老艺术形式，又充满了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对于年轻人而言，从事农业也是一条很好的职业道路。不论是学术研究还是实际操作，都需要不断学习和探索，让知识与经验相结合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结：记住我们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片土地上，每一个人，无论是在田间劳作还是在实验室研究，都把自己的全部热情投入其中。他们以自己手中的汗水书写着属于这个时代的传奇。而我们呢，我们要记住这些故事，用它们激励自己，同时也向那些正在奋斗的人致敬，因为正是这样坚韧不拔的心灵让我们相信，只要有梦想，就没有什么是不可能完成的事情。</w:t>
      </w:r>
      <w:r>
        <w:rPr>
          <w:sz w:val="32"/>
          <w:szCs w:val="32"/>
        </w:rPr>
        <w:t>&lt;/p&gt;&lt;p&gt;&lt;a href = "/doc/470303-</w:t>
      </w:r>
      <w:r>
        <w:rPr>
          <w:sz w:val="32"/>
          <w:szCs w:val="32"/>
        </w:rPr>
        <w:t>在麻豆的光辉下一二三产区农民的奋斗与荣耀</w:t>
      </w:r>
      <w:r>
        <w:rPr>
          <w:sz w:val="32"/>
          <w:szCs w:val="32"/>
        </w:rPr>
        <w:t>.doc" rel="alternate" download="470303-</w:t>
      </w:r>
      <w:r>
        <w:rPr>
          <w:sz w:val="32"/>
          <w:szCs w:val="32"/>
        </w:rPr>
        <w:t>在麻豆的光辉下一二三产区农民的奋斗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