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色放无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的彩虹爱情中最真实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彩虹：爱情中最真实的色彩</w:t>
      </w:r>
      <w:r>
        <w:rPr>
          <w:sz w:val="32"/>
          <w:szCs w:val="32"/>
        </w:rPr>
        <w:t>&lt;/p&gt;&lt;p&gt;&lt;img src="/static-img/9zpJp6t2zq0uaef2QtCnaa6dXM5gpupskuMqNPAnKVQD1qBKaA-LohedA-DEM7sG.jpg"&gt;&lt;/p&gt;&lt;p&gt;</w:t>
      </w:r>
      <w:r>
        <w:rPr>
          <w:sz w:val="32"/>
          <w:szCs w:val="32"/>
        </w:rPr>
        <w:t>在这个世界上，爱是无价的，但它却有着各种各样的颜色。就像一幅画作，每个人心中的“爱”的颜色都是独一无二的。然而，不论这些颜色的深浅、亮度和调性如何不同，它们共同构成了我们生命中最美丽的风景——那就是“爱的色放无删减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春天，我们的小镇被花海包围，那些鲜艳欲滴的樱花，是不是就像是某种特别纯粹的情感呢？它们没有考虑过观众，只是一味地开放，将自己的美丽展现给这世界。在那片金黄色的海洋中，我们看到了初恋者的笑容，他们的心跳声与蝴蝶翅膀的声音交织在一起，形成了一首充满希望和梦想的歌曲。</w:t>
      </w:r>
      <w:r>
        <w:rPr>
          <w:sz w:val="32"/>
          <w:szCs w:val="32"/>
        </w:rPr>
        <w:t>&lt;/p&gt;&lt;p&gt;&lt;img src="/static-img/KBRyxe7JYiLvRELWiQS3w66dXM5gpupskuMqNPAnKVTJgA_6hoSu_w6F__AjQnn1WWidRPuyPh9ExDB0GrL7Q5PU0VOHumT2cooefVurVtEBdTF33mz35xQVyv1Ic4vOzr8q2uTsQitj2CQc9IY2CEfC3g0v61zdInmb0V__XwpBR8HR6eFJMtlw1ZyltzxK.jpg"&gt;&lt;/p&gt;&lt;p&gt;</w:t>
      </w:r>
      <w:r>
        <w:rPr>
          <w:sz w:val="32"/>
          <w:szCs w:val="32"/>
        </w:rPr>
        <w:t>再想想那些夏夜里的露珠，它们晶莹剔透，就像新婚夫妇紧握的手，透露出一种温暖而坚固的情感。每一次轻吻，都似乎是在为彼此描绘出属于自己的一幅图画。这不就是所谓的情侣间互相欣赏对方最好的时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临，那些落叶铺成的小径，就像是岁月流转留下的痕迹，每一片落叶都承载着过去，而每一步走过，都预示着未来的可能。在这样的季节里，有人会因为对未知生活感到忧虑而变得悲观，但更多的人则选择了积极，因为他们明白，无论未来如何，只要有了爱，这个世界总是能够变成一个更美好的地方。</w:t>
      </w:r>
      <w:r>
        <w:rPr>
          <w:sz w:val="32"/>
          <w:szCs w:val="32"/>
        </w:rPr>
        <w:t>&lt;/p&gt;&lt;p&gt;&lt;img src="/static-img/dHykx8kA7B4Lj9v0DbDhPq6dXM5gpupskuMqNPAnKVTJgA_6hoSu_w6F__AjQnn1WWidRPuyPh9ExDB0GrL7Q5PU0VOHumT2cooefVurVtEBdTF33mz35xQVyv1Ic4vOzr8q2uTsQitj2CQc9IY2CEfC3g0v61zdInmb0V__XwpBR8HR6eFJMtlw1ZyltzxK.jpg"&gt;&lt;/p&gt;&lt;p&gt;</w:t>
      </w:r>
      <w:r>
        <w:rPr>
          <w:sz w:val="32"/>
          <w:szCs w:val="32"/>
        </w:rPr>
        <w:t>冬天到来的时候，雪花纷纷扬扬，如同新欢之间第一次拥抱时发出的热气一样温馨。那份纯洁和神秘，让人忍不住想要捕捉下它们瞬间消逝的一切。这正是许多浪漫故事背后的灵魂，也正是我们内心深处渴望永恒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爱”并非只有一种颜色，它可以是一个明媚阳光下的微笑，也可以是一个星空下低语；它可以是一场盛大的婚礼，更可以是一杯静悄悄喝下去后产生的心灵共鸣。而这些所有不同的颜色组合起来，就是那个无需任何修饰或编辑即可让人沉醉于其中——“爱的色放无删减版”。</w:t>
      </w:r>
      <w:r>
        <w:rPr>
          <w:sz w:val="32"/>
          <w:szCs w:val="32"/>
        </w:rPr>
        <w:t>&lt;/p&gt;&lt;p&gt;&lt;img src="/static-img/0S9oYcIGUnJPdu4W30lTQq6dXM5gpupskuMqNPAnKVTJgA_6hoSu_w6F__AjQnn1WWidRPuyPh9ExDB0GrL7Q5PU0VOHumT2cooefVurVtEBdTF33mz35xQVyv1Ic4vOzr8q2uTsQitj2CQc9IY2CEfC3g0v61zdInmb0V__XwpBR8HR6eFJMtlw1ZyltzxK.jpg"&gt;&lt;/p&gt;&lt;p&gt;&lt;a href = "/doc/470305-</w:t>
      </w:r>
      <w:r>
        <w:rPr>
          <w:sz w:val="32"/>
          <w:szCs w:val="32"/>
        </w:rPr>
        <w:t>爱的色放无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彩虹爱情中最真实的色彩</w:t>
      </w:r>
      <w:r>
        <w:rPr>
          <w:sz w:val="32"/>
          <w:szCs w:val="32"/>
        </w:rPr>
        <w:t>.doc" rel="alternate" download="470305-</w:t>
      </w:r>
      <w:r>
        <w:rPr>
          <w:sz w:val="32"/>
          <w:szCs w:val="32"/>
        </w:rPr>
        <w:t>爱的色放无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彩虹爱情中最真实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