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弟同体我们这些野子里的兄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些野子里的兄弟</w:t>
      </w:r>
      <w:r>
        <w:rPr>
          <w:sz w:val="32"/>
          <w:szCs w:val="32"/>
        </w:rPr>
        <w:t>&lt;/p&gt;&lt;p&gt;&lt;img src="/static-img/qKcZQDoqXkGSdX9rqUKunejuqn7_VfdkxSyzWVKd-0ra4Yz844I4CWZjc9Jifkeb.jpg"&gt;&lt;/p&gt;&lt;p&gt;</w:t>
      </w:r>
      <w:r>
        <w:rPr>
          <w:sz w:val="32"/>
          <w:szCs w:val="32"/>
        </w:rPr>
        <w:t>在这个城市的每一个角落，都有着属于自己的故事。我的故事，也许平凡，但却充满了关于“兄弟同体”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街头的小混混，小时候常被大人骂做“野子里的孩子”。但当你真正走进那些小巷，你会发现，那些被人忽视的角落里，藏着一份特别的情谊——一种无需言语就能理解的默契。</w:t>
      </w:r>
      <w:r>
        <w:rPr>
          <w:sz w:val="32"/>
          <w:szCs w:val="32"/>
        </w:rPr>
        <w:t>&lt;/p&gt;&lt;p&gt;&lt;img src="/static-img/kXjKBqEPESpokbU09Vwswejuqn7_VfdkxSyzWVKd-0piwuAJAv6MSkaRFCz0NsbFVFsoCygdM-hBuzRVpTZMfE6ObRL4GOZuuAddmfsyckR4A389H9x82BUncxOVbMRKoWwEvJlVrUuc_gYpzYSzrexpiu_1X7pgbg9zTJI7zQXCBkcRFr1l9LAmVnC9_Otc1_2N50ZimdeETg9DJMmU6w.png"&gt;&lt;/p&gt;&lt;p&gt;</w:t>
      </w:r>
      <w:r>
        <w:rPr>
          <w:sz w:val="32"/>
          <w:szCs w:val="32"/>
        </w:rPr>
        <w:t>我和他从小一起长大，他是我最早的一个伙伴。我记得，我们第一次一起偷偷摸摸地去公园玩时，是因为我们都来自贫困家庭，没有钱买票进入。后来，我们成了公园里的常客，人们开始叫我们“哥们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也逐渐懂得了生活中的不易。但即便是最艰难的时候，我知道只要有他，就不会感到孤单。他总是在我需要帮助的时候伸出援手，在我遇到烦恼时给我鼓励。在那个时候，“兄弟”这个词变得格外珍贵，它代表了一种深刻的情感纽带，一种超越血缘、共同经历而形成的情感联系。</w:t>
      </w:r>
      <w:r>
        <w:rPr>
          <w:sz w:val="32"/>
          <w:szCs w:val="32"/>
        </w:rPr>
        <w:t>&lt;/p&gt;&lt;p&gt;&lt;img src="/static-img/DjT0eJxOQE773x3labQio-juqn7_VfdkxSyzWVKd-0piwuAJAv6MSkaRFCz0NsbFVFsoCygdM-hBuzRVpTZMfE6ObRL4GOZuuAddmfsyckR4A389H9x82BUncxOVbMRKoWwEvJlVrUuc_gYpzYSzrexpiu_1X7pgbg9zTJI7zQXCBkcRFr1l9LAmVnC9_Otc1_2N50ZimdeETg9DJMmU6w.jpg"&gt;&lt;/p&gt;&lt;p&gt;</w:t>
      </w:r>
      <w:r>
        <w:rPr>
          <w:sz w:val="32"/>
          <w:szCs w:val="32"/>
        </w:rPr>
        <w:t>有一次，他因为帮朋友解决了一场纠纷，被恶意陷害，被警方带走。那天，我一个人站在监狱门前，心情堵得喘不过气来。我不知道该如何面对这突如其来的变故，只想找个地方躲起来，不让任何人看到我的眼泪。但就在那一刻，我意识到，无论发生什么，这份“兄弟同体”的情感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他终于出来了，更坚韧更成熟。当他回到家中，我们紧紧拥抱在一起，那是一种无法用言语表达的温暖和安慰。从此之后，我们更加珍惜彼此，每一次见面都像重逢一样，让对方知道，即使世界再怎么残酷，“兄弟”之间的情谊永远是不灭的火焰。</w:t>
      </w:r>
      <w:r>
        <w:rPr>
          <w:sz w:val="32"/>
          <w:szCs w:val="32"/>
        </w:rPr>
        <w:t>&lt;/p&gt;&lt;p&gt;&lt;img src="/static-img/UU_nL8YRgoHfmH_Qq5WRnujuqn7_VfdkxSyzWVKd-0piwuAJAv6MSkaRFCz0NsbFVFsoCygdM-hBuzRVpTZMfE6ObRL4GOZuuAddmfsyckR4A389H9x82BUncxOVbMRKoWwEvJlVrUuc_gYpzYSzrexpiu_1X7pgbg9zTJI7zQXCBkcRFr1l9LAmVnC9_Otc1_2N50ZimdeETg9DJMmU6w.jpg"&gt;&lt;/p&gt;&lt;p&gt;</w:t>
      </w:r>
      <w:r>
        <w:rPr>
          <w:sz w:val="32"/>
          <w:szCs w:val="32"/>
        </w:rPr>
        <w:t>现在，当我回想起过去，那些曾经被嘲笑的小孩，现在已经成为这座城市中的一分子。而我们的友谊，也成为了其他年轻人的榜样，他们学习到了一个简单而又复杂的事实：在这个世界上，有些关系，比亲情更为宝贵——那就是“兄弟同体”。</w:t>
      </w:r>
      <w:r>
        <w:rPr>
          <w:sz w:val="32"/>
          <w:szCs w:val="32"/>
        </w:rPr>
        <w:t>&lt;/p&gt;&lt;p&gt;&lt;a href = "/doc/470315-</w:t>
      </w:r>
      <w:r>
        <w:rPr>
          <w:sz w:val="32"/>
          <w:szCs w:val="32"/>
        </w:rPr>
        <w:t>兄弟同体我们这些野子里的兄弟</w:t>
      </w:r>
      <w:r>
        <w:rPr>
          <w:sz w:val="32"/>
          <w:szCs w:val="32"/>
        </w:rPr>
        <w:t>.doc" rel="alternate" download="470315-</w:t>
      </w:r>
      <w:r>
        <w:rPr>
          <w:sz w:val="32"/>
          <w:szCs w:val="32"/>
        </w:rPr>
        <w:t>兄弟同体我们这些野子里的兄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