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现象引发围观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忙的城市中，一辆普通的公交车上发生了一件小事，却意外地吸引了众多路人的目光。这件小事，就是公交车上的司机</w:t>
      </w:r>
      <w:r>
        <w:rPr>
          <w:sz w:val="32"/>
          <w:szCs w:val="32"/>
        </w:rPr>
        <w:t>CH</w:t>
      </w:r>
      <w:r>
        <w:rPr>
          <w:sz w:val="32"/>
          <w:szCs w:val="32"/>
        </w:rPr>
        <w:t>实施了</w:t>
      </w:r>
      <w:r>
        <w:rPr>
          <w:sz w:val="32"/>
          <w:szCs w:val="32"/>
        </w:rPr>
        <w:t>6</w:t>
      </w:r>
      <w:r>
        <w:rPr>
          <w:sz w:val="32"/>
          <w:szCs w:val="32"/>
        </w:rPr>
        <w:t>人轮换。这个简单的操作，竟然让这辆平凡的公共交通工具变成了一个热门话题。</w:t>
      </w:r>
      <w:r>
        <w:rPr>
          <w:sz w:val="32"/>
          <w:szCs w:val="32"/>
        </w:rPr>
        <w:t>&lt;/p&gt;&lt;p&gt;&lt;img src="/static-img/tFz3R4HZ6ETGEaykIEGC-YgIBdsvTEYAqDit9cdGpAzl7iH0ET2YSCewsjZjam6p.jpg"&gt;&lt;/p&gt;&lt;p&gt;</w:t>
      </w:r>
      <w:r>
        <w:rPr>
          <w:sz w:val="32"/>
          <w:szCs w:val="32"/>
        </w:rPr>
        <w:t>首先，这个现象吸引了好奇心强的人群。他们对这种看似寻常但实则不为人知的事物充满兴趣。一旦有一个人发现并传播出去，这消息就像野火一样迅速蔓延开来。人们纷纷前往现场看看究竟是怎么回事。</w:t>
      </w:r>
      <w:r>
        <w:rPr>
          <w:sz w:val="32"/>
          <w:szCs w:val="32"/>
        </w:rPr>
        <w:t>&lt;/p&gt;&lt;p&gt;</w:t>
      </w:r>
      <w:r>
        <w:rPr>
          <w:sz w:val="32"/>
          <w:szCs w:val="32"/>
        </w:rPr>
        <w:t>其次，围观者中也有一些是出于对工作流程感兴趣的人。他们想要了解为什么需要这样做，以及这一过程如何高效地完成。此时，有经验丰富的乘客开始解释说，这种方式可以确保每个人都能得到合理休息，同时保证服务质量不受影响。</w:t>
      </w:r>
      <w:r>
        <w:rPr>
          <w:sz w:val="32"/>
          <w:szCs w:val="32"/>
        </w:rPr>
        <w:t>&lt;/p&gt;&lt;p&gt;&lt;img src="/static-img/OlnGZ7dYeojRWyYA1WOcJIgIBdsvTEYAqDit9cdGpAwWFXyxSX_zEXTIH1MNZd11619J08EN_9BwiSp1vqMEDe__n8drlT79LeXia8vwAKFr6qgk7WRytiHq4W8rjslus1_oekp5ScWXzblKghD67Ny1vXTtBdNmT7R0pAKvn8fcQYRo7Z_g509XOftz6vviL7cqMUB-59r-FzOopLqBWA.jpg"&gt;&lt;/p&gt;&lt;p&gt;</w:t>
      </w:r>
      <w:r>
        <w:rPr>
          <w:sz w:val="32"/>
          <w:szCs w:val="32"/>
        </w:rPr>
        <w:t>再次，社会媒体平台上关于这个事件的讨论也逐渐升温。网友们通过照片和视频记录分享，他们对于这种日常生活中的细节展示出了浓厚兴趣。这不仅增加了公交车作为一种文化符号的地位，也反映出人们对于日常生活中的微妙变化越来越敏感。</w:t>
      </w:r>
      <w:r>
        <w:rPr>
          <w:sz w:val="32"/>
          <w:szCs w:val="32"/>
        </w:rPr>
        <w:t>&lt;/p&gt;&lt;p&gt;</w:t>
      </w:r>
      <w:r>
        <w:rPr>
          <w:sz w:val="32"/>
          <w:szCs w:val="32"/>
        </w:rPr>
        <w:t>此外，还有一部分人是因为好奇而来的，他们想要亲眼看到</w:t>
      </w:r>
      <w:r>
        <w:rPr>
          <w:sz w:val="32"/>
          <w:szCs w:val="32"/>
        </w:rPr>
        <w:t>CH</w:t>
      </w:r>
      <w:r>
        <w:rPr>
          <w:sz w:val="32"/>
          <w:szCs w:val="32"/>
        </w:rPr>
        <w:t>如何完成这项任务。在这样的场景下，围观者们形成了一种集体期待的情绪，都想成为第一时间见证历史瞬间的人。但实际上，对于大多数人来说，这不过是一场简单的小型表演罢了。</w:t>
      </w:r>
      <w:r>
        <w:rPr>
          <w:sz w:val="32"/>
          <w:szCs w:val="32"/>
        </w:rPr>
        <w:t>&lt;/p&gt;&lt;p&gt;&lt;img src="/static-img/mwmFd3IEzyigri8ZyFWerIgIBdsvTEYAqDit9cdGpAwWFXyxSX_zEXTIH1MNZd11619J08EN_9BwiSp1vqMEDe__n8drlT79LeXia8vwAKFr6qgk7WRytiHq4W8rjslus1_oekp5ScWXzblKghD67Ny1vXTtBdNmT7R0pAKvn8fcQYRo7Z_g509XOftz6vviL7cqMUB-59r-FzOopLqBWA.jpg"&gt;&lt;/p&gt;&lt;p&gt;</w:t>
      </w:r>
      <w:r>
        <w:rPr>
          <w:sz w:val="32"/>
          <w:szCs w:val="32"/>
        </w:rPr>
        <w:t>最后，不少市民感到有点困惑，因为在其他地方或许还没有遇到过如此直接且公开的情况。而一些老手可能会觉得这是正常运作的一部分，但对于新手来说，它却是一个新的发现，让他们意识到了公共交通背后的复杂性和组织力。</w:t>
      </w:r>
      <w:r>
        <w:rPr>
          <w:sz w:val="32"/>
          <w:szCs w:val="32"/>
        </w:rPr>
        <w:t>&lt;/p&gt;&lt;p&gt;</w:t>
      </w:r>
      <w:r>
        <w:rPr>
          <w:sz w:val="32"/>
          <w:szCs w:val="32"/>
        </w:rPr>
        <w:t>总之，无论从哪个角度去理解和分析，那辆装载着公交车</w:t>
      </w:r>
      <w:r>
        <w:rPr>
          <w:sz w:val="32"/>
          <w:szCs w:val="32"/>
        </w:rPr>
        <w:t>6</w:t>
      </w:r>
      <w:r>
        <w:rPr>
          <w:sz w:val="32"/>
          <w:szCs w:val="32"/>
        </w:rPr>
        <w:t>人轮换</w:t>
      </w:r>
      <w:r>
        <w:rPr>
          <w:sz w:val="32"/>
          <w:szCs w:val="32"/>
        </w:rPr>
        <w:t>CH</w:t>
      </w:r>
      <w:r>
        <w:rPr>
          <w:sz w:val="32"/>
          <w:szCs w:val="32"/>
        </w:rPr>
        <w:t>被一堆人看的大巴，其实只是一次偶然机会给予市民一次深入体验现代城市运输系统运行方式的小插曲。不过，在当今信息爆炸时代，即使是最微不足道的事情，也有可能瞬间走红，并成为大家共同话题之一。这也是我们生活中不断变化与惊喜所带来的乐趣吧。</w:t>
      </w:r>
      <w:r>
        <w:rPr>
          <w:sz w:val="32"/>
          <w:szCs w:val="32"/>
        </w:rPr>
        <w:t>&lt;/p&gt;&lt;p&gt;&lt;img src="/static-img/gu-TVdnfK8Xw5Bv-ZktPM4gIBdsvTEYAqDit9cdGpAwWFXyxSX_zEXTIH1MNZd11619J08EN_9BwiSp1vqMEDe__n8drlT79LeXia8vwAKFr6qgk7WRytiHq4W8rjslus1_oekp5ScWXzblKghD67Ny1vXTtBdNmT7R0pAKvn8fcQYRo7Z_g509XOftz6vviL7cqMUB-59r-FzOopLqBWA.jpg"&gt;&lt;/p&gt;&lt;p&gt;&lt;a href = "/doc/470391-</w:t>
      </w:r>
      <w:r>
        <w:rPr>
          <w:sz w:val="32"/>
          <w:szCs w:val="32"/>
        </w:rPr>
        <w:t>公交车</w:t>
      </w:r>
      <w:r>
        <w:rPr>
          <w:sz w:val="32"/>
          <w:szCs w:val="32"/>
        </w:rPr>
        <w:t>6</w:t>
      </w:r>
      <w:r>
        <w:rPr>
          <w:sz w:val="32"/>
          <w:szCs w:val="32"/>
        </w:rPr>
        <w:t>人轮换现象引发围观热潮</w:t>
      </w:r>
      <w:r>
        <w:rPr>
          <w:sz w:val="32"/>
          <w:szCs w:val="32"/>
        </w:rPr>
        <w:t>.doc" rel="alternate" download="470391-</w:t>
      </w:r>
      <w:r>
        <w:rPr>
          <w:sz w:val="32"/>
          <w:szCs w:val="32"/>
        </w:rPr>
        <w:t>公交车</w:t>
      </w:r>
      <w:r>
        <w:rPr>
          <w:sz w:val="32"/>
          <w:szCs w:val="32"/>
        </w:rPr>
        <w:t>6</w:t>
      </w:r>
      <w:r>
        <w:rPr>
          <w:sz w:val="32"/>
          <w:szCs w:val="32"/>
        </w:rPr>
        <w:t>人轮换现象引发围观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