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傻妃的逆袭与皇帝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冲喜小傻妃这个称呼听起来有些奇特，但却是对许多女性的一种描述。这些女子往往因其天真烂漫、善良和可爱而被封为“傻妃”，但她们的生活并不简单。今天，我们就来探索一下这种特殊身份背后的故事。</w:t>
      </w:r>
      <w:r>
        <w:rPr>
          <w:sz w:val="32"/>
          <w:szCs w:val="32"/>
        </w:rPr>
        <w:t>&lt;/p&gt;&lt;p&gt;&lt;img src="/static-img/7jOutmHp3GTIGpnlfsZjQQylQO_xM1kISRCiPIBrXGwmHbOMCgwgZ5hn3FjE9Sp3.jpg"&gt;&lt;/p&gt;&lt;p&gt;</w:t>
      </w:r>
      <w:r>
        <w:rPr>
          <w:sz w:val="32"/>
          <w:szCs w:val="32"/>
        </w:rPr>
        <w:t>首先，让我们看看历史上的一个典型例子。在明朝时期，有一位名叫刘氏的小贵族，她因出生于皇室之外，不得不经历一番波折才进入了皇宫。她的性格温婉，总是笑容满面，即便是在宫中的艰难险阻面前，也依旧保持着那份纯真的笑容。她因此得到了大家庭成员的喜欢，被尊称为“冲喜小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命运并非所有人都能享受到。一位名叫赵家的女儿，在一次宴会上意外地捡到了一张遗失的皇帝令状，结果误打误撞地成为了一位“冲喜小傻妃”。她因为自己的无知和勇敢，而被选中陪伴在皇帝身边。这段旅程充满了挑战和学习，她逐渐学会了如何在宫廷中生存，并最终赢得了整个家庭成员的心。</w:t>
      </w:r>
      <w:r>
        <w:rPr>
          <w:sz w:val="32"/>
          <w:szCs w:val="32"/>
        </w:rPr>
        <w:t>&lt;/p&gt;&lt;p&gt;&lt;img src="/static-img/ZDlZt1l93gRfn7zvGpSGugylQO_xM1kISRCiPIBrXGwmHbOMCgwgZ5hn3FjE9Sp3.jpg"&gt;&lt;/p&gt;&lt;p&gt;</w:t>
      </w:r>
      <w:r>
        <w:rPr>
          <w:sz w:val="32"/>
          <w:szCs w:val="32"/>
        </w:rPr>
        <w:t>除了个人的经历，“冲喜小傻妃”这一角色还常常与一些特殊的情节相连。在某些情况下，这些女子可能会因为他们的忠诚或智慧而帮助解决国家大事，或许甚至改变了一国之政局。而他们本人，却由于缺乏政治经验和手腕，因此也常常显得那么“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种自然、纯真的态度，使得她们能够以一种不同的方式影响周围的人。在现代社会里，我们可以看到类似的现象发生，比如那些有着超凡魅力的公关专家，他们凭借自身独特的情感沟通能力，为企业树立起了良好的形象。</w:t>
      </w:r>
      <w:r>
        <w:rPr>
          <w:sz w:val="32"/>
          <w:szCs w:val="32"/>
        </w:rPr>
        <w:t>&lt;/p&gt;&lt;p&gt;&lt;img src="/static-img/rJsyfYQq3-PfGdrENHZEUAylQO_xM1kISRCiPIBrXGwmHbOMCgwgZ5hn3FjE9Sp3.jpg"&gt;&lt;/p&gt;&lt;p&gt;</w:t>
      </w:r>
      <w:r>
        <w:rPr>
          <w:sz w:val="32"/>
          <w:szCs w:val="32"/>
        </w:rPr>
        <w:t>最后，无论是在古代还是现代，“冲喜小傻妃”的形象都是一个令人心动又让人深思的话题。她们通过自己的方式，展现出了另一种形式的力量——即使是看似软弱的地方，也可以带来强大的影响力。</w:t>
      </w:r>
      <w:r>
        <w:rPr>
          <w:sz w:val="32"/>
          <w:szCs w:val="32"/>
        </w:rPr>
        <w:t>&lt;/p&gt;&lt;p&gt;&lt;a href = "/doc/470457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傻妃的逆袭与皇帝的深情</w:t>
      </w:r>
      <w:r>
        <w:rPr>
          <w:sz w:val="32"/>
          <w:szCs w:val="32"/>
        </w:rPr>
        <w:t>.doc" rel="alternate" download="470457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傻妃的逆袭与皇帝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