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古典礼仪中的女性淡定与优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女性的形象往往与柔弱、温婉相联系，而“淡定为妃”则是对这一形象的一种深刻诠释。它不仅体现在外表上，更体现在内心的修养和行为举止中。</w:t>
      </w:r>
      <w:r>
        <w:rPr>
          <w:sz w:val="32"/>
          <w:szCs w:val="32"/>
        </w:rPr>
        <w:t>&lt;/p&gt;&lt;p&gt;&lt;img src="/static-img/ilZ4069xbN8hMram8FI82q2BuInh73ZsK2zATmzOCu1s6g-noK9YNmIxjWonjMSQ.jpg"&gt;&lt;/p&gt;&lt;p&gt;</w:t>
      </w:r>
      <w:r>
        <w:rPr>
          <w:sz w:val="32"/>
          <w:szCs w:val="32"/>
        </w:rPr>
        <w:t>如何成为一位淡定为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位淡定为妃，不仅需要有良好的教育背景，还需具备高雅的品味和优雅的气质。在当时，宫廷中的贵族女子们通常接受严格的教育，她们被教导如何进行诗词吟唱、书法绘画，以及如何弹奏各种乐器等。这些都是提升自己文化素养和艺术造诣的手段，同时也是展现自己的能力之一。</w:t>
      </w:r>
      <w:r>
        <w:rPr>
          <w:sz w:val="32"/>
          <w:szCs w:val="32"/>
        </w:rPr>
        <w:t>&lt;/p&gt;&lt;p&gt;&lt;img src="/static-img/pHDUQL5iqDQgiFqocjjesa2BuInh73ZsK2zATmzOCu1s6g-noK9YNmIxjWonjMSQ.jpg"&gt;&lt;/p&gt;&lt;p&gt;</w:t>
      </w:r>
      <w:r>
        <w:rPr>
          <w:sz w:val="32"/>
          <w:szCs w:val="32"/>
        </w:rPr>
        <w:t>淡定的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定并非简单地指的是面无表情或缺乏情感，而是一种对待生活中的波折与挑战具有平和态度的心理状态。作为一位淡定为妃，她应当能够在任何环境下保持冷静，即使是在宫廷中那些复杂多变的情境下，也能以一种从容不迫的姿态应对一切。这要求她拥有强大的自我控制力以及深厚的人生智慧。</w:t>
      </w:r>
      <w:r>
        <w:rPr>
          <w:sz w:val="32"/>
          <w:szCs w:val="32"/>
        </w:rPr>
        <w:t>&lt;/p&gt;&lt;p&gt;&lt;img src="/static-img/e3ocPzmVGLBsG12shZagda2BuInh73ZsK2zATmzOCu1s6g-noK9YNmIxjWonjMSQ.jpeg"&gt;&lt;/p&gt;&lt;p&gt;</w:t>
      </w:r>
      <w:r>
        <w:rPr>
          <w:sz w:val="32"/>
          <w:szCs w:val="32"/>
        </w:rPr>
        <w:t>外貌上的典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外貌上，一位淡定为妃应该有着优雅且端庄的气质。她们穿着华丽而精致的地服，对于每一次出行都会经过精心打扮，以体现出她们所处的地位。此外，她们还会注重个人卫生，保持清洁整洁，这对于当时来说已经是一个较高层次的话题了。</w:t>
      </w:r>
      <w:r>
        <w:rPr>
          <w:sz w:val="32"/>
          <w:szCs w:val="32"/>
        </w:rPr>
        <w:t>&lt;/p&gt;&lt;p&gt;&lt;img src="/static-img/JtSlCvI5HvmfMqq0ttY0Mq2BuInh73ZsK2zATmzOCu1s6g-noK9YNmIxjWonjMSQ.jpg"&gt;&lt;/p&gt;&lt;p&gt;</w:t>
      </w:r>
      <w:r>
        <w:rPr>
          <w:sz w:val="32"/>
          <w:szCs w:val="32"/>
        </w:rPr>
        <w:t>仪表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衣饰之美，一位淡定为妃也应注重自身身材的修饰。她们会通过适宜身体运动来保持健康，如练习太极或其他传统武术，以增强自身实力，同时也能展现出女性特有的柔韧性。此外，他们还会注重饮食营养，与现代人一样关注健康饮食，确保身体机能得到充分发挥。</w:t>
      </w:r>
      <w:r>
        <w:rPr>
          <w:sz w:val="32"/>
          <w:szCs w:val="32"/>
        </w:rPr>
        <w:t>&lt;/p&gt;&lt;p&gt;&lt;img src="/static-img/a_JBMzZ0IiWeurzMIIz6gq2BuInh73ZsK2zATmzOCu1s6g-noK9YNmIxjWonjMSQ.jpg"&gt;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宫廷中的贵族女子，有许多繁忙的事情需要处理，但她们仍然坚持培养内心世界。一方面，他们通过学习儒家经典，如《孟子》、《论语》，来提升道德修养；另一方面，他们又可能涉猎文学作品，比如唐诗宋词，从中汲取灵感，并将其运用到日常生活中去。这种精神追求让他们更加成熟稳健，不受世俗喧嚣所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贤淑之风续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淡定为妃”的形象是一种文化符号，它代表了一种超越时代限制的人文精神。而这份精神正是我们今天可以学习借鉴的地方。在一个快速变化的大千世界里，我们也许无法完全复制古代女人的生活方式，但是我们可以从她们身上吸取一些智慧，用以构建我们的现代生活——既要有勇于追求真理的心胸，又要懂得享受生命带来的每一个瞬间。不论未来怎样发展，只要我们能够继承并发扬这种贤淑之风，就一定能够让这个美好的精神继续流传下去。</w:t>
      </w:r>
      <w:r>
        <w:rPr>
          <w:sz w:val="32"/>
          <w:szCs w:val="32"/>
        </w:rPr>
        <w:t>&lt;/p&gt;&lt;p&gt;&lt;a href = "/doc/470522-</w:t>
      </w:r>
      <w:r>
        <w:rPr>
          <w:sz w:val="32"/>
          <w:szCs w:val="32"/>
        </w:rPr>
        <w:t>淡定为妃古典礼仪中的女性淡定与优雅</w:t>
      </w:r>
      <w:r>
        <w:rPr>
          <w:sz w:val="32"/>
          <w:szCs w:val="32"/>
        </w:rPr>
        <w:t>.doc" rel="alternate" download="470522-</w:t>
      </w:r>
      <w:r>
        <w:rPr>
          <w:sz w:val="32"/>
          <w:szCs w:val="32"/>
        </w:rPr>
        <w:t>淡定为妃古典礼仪中的女性淡定与优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