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的孤独月亮不拥抱你时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没有月亮的夜晚，世界仿佛失去了它最亲密的朋友。天空变得更加寂静和深邃，每一颗星星都像是远方灯火，无法给人带来温暖。这个世界里的人们开始怀念那轮常伴我们左右的圆形守护者。</w:t>
      </w:r>
      <w:r>
        <w:rPr>
          <w:sz w:val="32"/>
          <w:szCs w:val="32"/>
        </w:rPr>
        <w:t>&lt;/p&gt;&lt;p&gt;&lt;img src="/static-img/nHvwpClAfPVYYCWVWZygoxqUW3HRQ4abpCImsV2Qx5RQWd89CyZGhcTqz7_gqKqD.jpg"&gt;&lt;/p&gt;&lt;p&gt;</w:t>
      </w:r>
      <w:r>
        <w:rPr>
          <w:sz w:val="32"/>
          <w:szCs w:val="32"/>
        </w:rPr>
        <w:t>首先，自然界中的生物感受到了这种变化。海洋里的鱼类可能会迷失方向，因为它们依赖于月光来导航。在陆地上，小动物也会因为缺乏月光而不安，他们习惯了在明亮的夜晚自由活动。如果月亮不抱你，那么这些小生命将面临着生存上的巨大挑战。</w:t>
      </w:r>
      <w:r>
        <w:rPr>
          <w:sz w:val="32"/>
          <w:szCs w:val="32"/>
        </w:rPr>
        <w:t>&lt;/p&gt;&lt;p&gt;</w:t>
      </w:r>
      <w:r>
        <w:rPr>
          <w:sz w:val="32"/>
          <w:szCs w:val="32"/>
        </w:rPr>
        <w:t>其次，在农业领域，这种情况同样影响到作物的成长。大多数农作物都是根据季节、日照和雨水来规划播种和收割时间。而如果没有月光作为参考点，农民们可能难以准确预测最佳时机。这意味着产量可能下降，同时也增加了对气候变化风险评估能力要求。</w:t>
      </w:r>
      <w:r>
        <w:rPr>
          <w:sz w:val="32"/>
          <w:szCs w:val="32"/>
        </w:rPr>
        <w:t>&lt;/p&gt;&lt;p&gt;&lt;img src="/static-img/ZOUm8BzNPDvI7_e98Nd5phqUW3HRQ4abpCImsV2Qx5RQWd89CyZGhcTqz7_gqKqD.jpg"&gt;&lt;/p&gt;&lt;p&gt;</w:t>
      </w:r>
      <w:r>
        <w:rPr>
          <w:sz w:val="32"/>
          <w:szCs w:val="32"/>
        </w:rPr>
        <w:t>再者，对于人类来说，没有月亮意味着我们的情感生活也要经历改变。在古代文化中，人们通常会通过观赏满天繁星或是皎洁如玉般的大圆盘来表达爱意或者向心之所思寄托感情。如果不能像往常那样分享这份美好，那么无数人的内心就会感到空虚与孤独。</w:t>
      </w:r>
      <w:r>
        <w:rPr>
          <w:sz w:val="32"/>
          <w:szCs w:val="32"/>
        </w:rPr>
        <w:t>&lt;/p&gt;&lt;p&gt;</w:t>
      </w:r>
      <w:r>
        <w:rPr>
          <w:sz w:val="32"/>
          <w:szCs w:val="32"/>
        </w:rPr>
        <w:t>此外，对于科学研究来说，无论是天文学家还是地质学家，都需要依靠地球卫星提供的地图数据进行研究工作。而如果“如果月亮不抱你”，那么这些科学家的工作将不得不重新设计，使他们能够找到新的方法去理解宇宙和地球本身的情况。</w:t>
      </w:r>
      <w:r>
        <w:rPr>
          <w:sz w:val="32"/>
          <w:szCs w:val="32"/>
        </w:rPr>
        <w:t>&lt;/p&gt;&lt;p&gt;&lt;img src="/static-img/5wjrQo57oibW5Zg-96ffVRqUW3HRQ4abpCImsV2Qx5RQWd89CyZGhcTqz7_gqKqD.jpg"&gt;&lt;/p&gt;&lt;p&gt;</w:t>
      </w:r>
      <w:r>
        <w:rPr>
          <w:sz w:val="32"/>
          <w:szCs w:val="32"/>
        </w:rPr>
        <w:t>最后，没有月光还会让城市景象发生显著变化。城市街道在黑暗中显得更加陌生，而那些仰慕者对市中心高楼大厦发出的梦幻般眩晕效果，也随之消失了。这一切都使得城市环境看起来更加冷漠且恐怖，让人们在夜间步行时感到更多的心跳加速与紧张感。</w:t>
      </w:r>
      <w:r>
        <w:rPr>
          <w:sz w:val="32"/>
          <w:szCs w:val="32"/>
        </w:rPr>
        <w:t>&lt;/p&gt;&lt;p&gt;</w:t>
      </w:r>
      <w:r>
        <w:rPr>
          <w:sz w:val="32"/>
          <w:szCs w:val="32"/>
        </w:rPr>
        <w:t>总结而言，如果真有一个时代，“如果 月亮 不抱你”，那么整个社会结构都会因此受到冲击，从自然界的小生物到人类的情感交流，从农业生产到科学研究，再到都市生活，每个方面都必须适应一种新的状态。但即便如此，我们仍旧渴望那个被我们称为“老朋友”的存在，因为它代表了一种安宁、安全以及永恒的事实，即便是在无尽黑暗中，它总能给予我们希望与指引。</w:t>
      </w:r>
      <w:r>
        <w:rPr>
          <w:sz w:val="32"/>
          <w:szCs w:val="32"/>
        </w:rPr>
        <w:t>&lt;/p&gt;&lt;p&gt;&lt;img src="/static-img/JTF2SB_5wYVfabkibOxz8RqUW3HRQ4abpCImsV2Qx5RQWd89CyZGhcTqz7_gqKqD.jpg"&gt;&lt;/p&gt;&lt;p&gt;&lt;a href = "/doc/470578-</w:t>
      </w:r>
      <w:r>
        <w:rPr>
          <w:sz w:val="32"/>
          <w:szCs w:val="32"/>
        </w:rPr>
        <w:t>夜空的孤独月亮不拥抱你时的世界</w:t>
      </w:r>
      <w:r>
        <w:rPr>
          <w:sz w:val="32"/>
          <w:szCs w:val="32"/>
        </w:rPr>
        <w:t>.doc" rel="alternate" download="470578-</w:t>
      </w:r>
      <w:r>
        <w:rPr>
          <w:sz w:val="32"/>
          <w:szCs w:val="32"/>
        </w:rPr>
        <w:t>夜空的孤独月亮不拥抱你时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