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守护者探索色护士网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索色护士网的艺术与科技融合</w:t>
      </w:r>
      <w:r>
        <w:rPr>
          <w:sz w:val="32"/>
          <w:szCs w:val="32"/>
        </w:rPr>
        <w:t>&lt;/p&gt;&lt;p&gt;&lt;img src="/static-img/aa8l1pGaVVHwX57GkI4Y95HjDhST1wh10hrkBbWaOMXIR2Tyd635OMZlrN0mcPHe.jpg"&gt;&lt;/p&gt;&lt;p&gt;</w:t>
      </w:r>
      <w:r>
        <w:rPr>
          <w:sz w:val="32"/>
          <w:szCs w:val="32"/>
        </w:rPr>
        <w:t>在这个信息爆炸的时代，人们对于颜色的需求日益增长，而色彩管理和设计软件正成为每个创意工作者不可或缺的工具。今天，我们要探讨的是一款极具影响力的设计软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款软件不仅提供了精准的颜色匹配服务，还融合了先进的人工智能技术，使其在艺术和科技之间形成了一种独特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管理系统</w:t>
      </w:r>
      <w:r>
        <w:rPr>
          <w:sz w:val="32"/>
          <w:szCs w:val="32"/>
        </w:rPr>
        <w:t>&lt;/p&gt;&lt;p&gt;&lt;img src="/static-img/glqFh83rGOF7N8mGzd0r4JHjDhST1wh10hrkBbWaOMXIR2Tyd635OMZlrN0mcPH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护丝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搭建了一个全面的颜色管理系统。这意味着无论是专业设计师还是业余爱好者，都能够通过该平台获取到高质量且精确度极高的颜色资源。在这个系统中，每一种颜色的细节都经过精心挑选，从不同的角度进行测试，以确保最终呈现出的效果与预期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算法</w:t>
      </w:r>
      <w:r>
        <w:rPr>
          <w:sz w:val="32"/>
          <w:szCs w:val="32"/>
        </w:rPr>
        <w:t>&lt;/p&gt;&lt;p&gt;&lt;img src="/static-img/y-rxTDLy71w5dMt1x8MBcpHjDhST1wh10hrkBbWaOMXIR2Tyd635OMZlrN0mcPHe.jpg"&gt;&lt;/p&gt;&lt;p&gt;</w:t>
      </w:r>
      <w:r>
        <w:rPr>
          <w:sz w:val="32"/>
          <w:szCs w:val="32"/>
        </w:rPr>
        <w:t>为了提高效率并减少人为错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护丝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入了一套基于人工智能的大规模机器学习算法。这套算法可以根据用户输入的参考图片、物品或者其他任何形状大小来识别出最佳匹配的颜料。这样的功能不仅节省了大量时间，而且还能保证结果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&lt;img src="/static-img/g79dFY4pRKbosdjYJ6-J4pHjDhST1wh10hrkBbWaOMXIR2Tyd635OMZlrN0mcPHe.jpg"&gt;&lt;/p&gt;&lt;p&gt;</w:t>
      </w:r>
      <w:r>
        <w:rPr>
          <w:sz w:val="32"/>
          <w:szCs w:val="32"/>
        </w:rPr>
        <w:t>除了直接用于图像编辑和视觉设计外，“</w:t>
      </w:r>
      <w:r>
        <w:rPr>
          <w:sz w:val="32"/>
          <w:szCs w:val="32"/>
        </w:rPr>
        <w:t>colorguardian.net”</w:t>
      </w:r>
      <w:r>
        <w:rPr>
          <w:sz w:val="32"/>
          <w:szCs w:val="32"/>
        </w:rPr>
        <w:t>也被广泛应用于家居装饰、服装时尚以及工业制造等多个领域。在这些行业中，它帮助用户选择符合品牌定位或个人风格的一系列适宜颜色的材料，从而提升整体产品价值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资源分享社区</w:t>
      </w:r>
      <w:r>
        <w:rPr>
          <w:sz w:val="32"/>
          <w:szCs w:val="32"/>
        </w:rPr>
        <w:t>&lt;/p&gt;&lt;p&gt;&lt;img src="/static-img/WoaUflx-bDRGQ3rTuROW45HjDhST1wh10hrkBbWaOMXIR2Tyd635OMZlrN0mcPHe.jpg"&gt;&lt;/p&gt;&lt;p&gt;“ColorGuardian”</w:t>
      </w:r>
      <w:r>
        <w:rPr>
          <w:sz w:val="32"/>
          <w:szCs w:val="32"/>
        </w:rPr>
        <w:t>鼓励所有使用者将他们最好的作品分享出来，这些作品构成了一个庞大的创意资源库。这种互动方式不仅促进了社区内成员间之间知识和经验交流，还激发了更多人的创新思维，为整个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利用“</w:t>
      </w:r>
      <w:r>
        <w:rPr>
          <w:sz w:val="32"/>
          <w:szCs w:val="32"/>
        </w:rPr>
        <w:t>ColorGuardian”</w:t>
      </w:r>
      <w:r>
        <w:rPr>
          <w:sz w:val="32"/>
          <w:szCs w:val="32"/>
        </w:rPr>
        <w:t>的强大功能，该平台提供了一系列关于如何正确使用该工具，以及如何运用它来优化你的创作过程的心智教育课程。此类课程通常由行业专家主讲，他们会从基础知识向更深层次的问题进行详尽解答，让新手快速掌握关键技能，同时也有助于老手们不断更新自己的技术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用户信任的一个重要表现，“</w:t>
      </w:r>
      <w:r>
        <w:rPr>
          <w:sz w:val="32"/>
          <w:szCs w:val="32"/>
        </w:rPr>
        <w:t>ColorGuardian”</w:t>
      </w:r>
      <w:r>
        <w:rPr>
          <w:sz w:val="32"/>
          <w:szCs w:val="32"/>
        </w:rPr>
        <w:t>始终保持开放式沟通渠道，并积极收集来自不同背景用户的反馈。在不断地接受这些意见后，该平台不断迭代升级，以满足日益增长对高质量产品性能要求，进一步完善其服务内容以适应市场变化。</w:t>
      </w:r>
      <w:r>
        <w:rPr>
          <w:sz w:val="32"/>
          <w:szCs w:val="32"/>
        </w:rPr>
        <w:t>&lt;/p&gt;&lt;p&gt;&lt;a href = "/doc/470702-</w:t>
      </w:r>
      <w:r>
        <w:rPr>
          <w:sz w:val="32"/>
          <w:szCs w:val="32"/>
        </w:rPr>
        <w:t>色彩守护者探索色护士网的艺术与科技融合</w:t>
      </w:r>
      <w:r>
        <w:rPr>
          <w:sz w:val="32"/>
          <w:szCs w:val="32"/>
        </w:rPr>
        <w:t>.doc" rel="alternate" download="470702-</w:t>
      </w:r>
      <w:r>
        <w:rPr>
          <w:sz w:val="32"/>
          <w:szCs w:val="32"/>
        </w:rPr>
        <w:t>色彩守护者探索色护士网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