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江湖激烈的生与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称为“血火河山”的地方，那里是江湖中人生与死的交汇点。这个地方由数条蜿蜒曲折的小溪组成，它们汇聚成了大河，最终注入到了深邃的大海中。</w:t>
      </w:r>
      <w:r>
        <w:rPr>
          <w:sz w:val="32"/>
          <w:szCs w:val="32"/>
        </w:rPr>
        <w:t>&lt;/p&gt;&lt;p&gt;&lt;img src="/static-img/gYcjiFtfImCtQkvvl0asNDo3hSBuuQeeFh3RhOXR_Xby2pdzcsLBWude35BxaKhs.jpg"&gt;&lt;/p&gt;&lt;p&gt;</w:t>
      </w:r>
      <w:r>
        <w:rPr>
          <w:sz w:val="32"/>
          <w:szCs w:val="32"/>
        </w:rPr>
        <w:t>第一段：江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一滴水都是有着丰富历史和故事的。在这里，一些流浪者、侠客和商贾会聚集，他们为了各种目的而来到这里。有的为了寻找财富，有的则是为了解开自己的人生之谜。这些人带来了不同的文化和技术，这也使得这个地方逐渐变得繁荣起来。</w:t>
      </w:r>
      <w:r>
        <w:rPr>
          <w:sz w:val="32"/>
          <w:szCs w:val="32"/>
        </w:rPr>
        <w:t>&lt;/p&gt;&lt;p&gt;&lt;img src="/static-img/ZUUywVpl2CkVyeuUDcTpbjo3hSBuuQeeFh3RhOXR_XZIN4nto9ni_IiiPGdidh-0V1f1MJ2Gx9O4tn4yRhEkuzOjlUFpWfCsDASn1yKAWoFPk3emGF_6Uix_xuY8YqUfHuhLk6sAy-kzxWSuHThQ1sGyr3fL3Gw5y7wbmbAVfnCP2oCmHiu5BKVhnkL1v17BNXqDZ_Kwnx25ZOATFnSIephA-PFBjVwjb8Gr9jo-02o.jpg"&gt;&lt;/p&gt;&lt;p&gt;</w:t>
      </w:r>
      <w:r>
        <w:rPr>
          <w:sz w:val="32"/>
          <w:szCs w:val="32"/>
        </w:rPr>
        <w:t>第二段：英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血火河山”成为了许多英雄豪杰的事迹所在地。当夜幕降临时，人们围坐在篝火旁，不断地讲述着过去勇士们如何征服了强敌、拯救了弱小以及他们最后因忠诚或爱情而牺牲的情节。这座城市似乎充满了无尽的话题，让每个人的心灵都受到了极大的触动。</w:t>
      </w:r>
      <w:r>
        <w:rPr>
          <w:sz w:val="32"/>
          <w:szCs w:val="32"/>
        </w:rPr>
        <w:t>&lt;/p&gt;&lt;p&gt;&lt;img src="/static-img/q77_WOsTssvBiDT1J2PbQTo3hSBuuQeeFh3RhOXR_XZIN4nto9ni_IiiPGdidh-0V1f1MJ2Gx9O4tn4yRhEkuzOjlUFpWfCsDASn1yKAWoFPk3emGF_6Uix_xuY8YqUfHuhLk6sAy-kzxWSuHThQ1sGyr3fL3Gw5y7wbmbAVfnCP2oCmHiu5BKVhnkL1v17BNXqDZ_Kwnx25ZOATFnSIephA-PFBjVwjb8Gr9jo-02o.jpg"&gt;&lt;/p&gt;&lt;p&gt;</w:t>
      </w:r>
      <w:r>
        <w:rPr>
          <w:sz w:val="32"/>
          <w:szCs w:val="32"/>
        </w:rPr>
        <w:t>第三段：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光明的一面，“血火河山”也有它阴暗的一面。在这里，无论是武林高手还是普通百姓，都可能因为一念之转而陷入绝境。这座城市就像是一个巨大的织布机，在其间命运不断地交织，决定着每个人的未来。</w:t>
      </w:r>
      <w:r>
        <w:rPr>
          <w:sz w:val="32"/>
          <w:szCs w:val="32"/>
        </w:rPr>
        <w:t>&lt;/p&gt;&lt;p&gt;&lt;img src="/static-img/5HKp-wwe6vkCB1FozVBvzzo3hSBuuQeeFh3RhOXR_XZIN4nto9ni_IiiPGdidh-0V1f1MJ2Gx9O4tn4yRhEkuzOjlUFpWfCsDASn1yKAWoFPk3emGF_6Uix_xuY8YqUfHuhLk6sAy-kzxWSuHThQ1sGyr3fL3Gw5y7wbmbAVfnCP2oCmHiu5BKVhnkL1v17BNXqDZ_Kwnx25ZOATFnSIephA-PFBjVwjb8Gr9jo-02o.jpg"&gt;&lt;/p&gt;&lt;p&gt;</w:t>
      </w:r>
      <w:r>
        <w:rPr>
          <w:sz w:val="32"/>
          <w:szCs w:val="32"/>
        </w:rPr>
        <w:t>第四段：战乱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当外部威胁迫近，“血火河山”就会变成一片战场。城池被攻破，街头巷尾响起刀剑相撞的声音。但是在战乱结束之后，这个地方又重新回归到了平静中。人们开始重建家园，用自己的双手修复那些曾经遭受破坏的地方。</w:t>
      </w:r>
      <w:r>
        <w:rPr>
          <w:sz w:val="32"/>
          <w:szCs w:val="32"/>
        </w:rPr>
        <w:t>&lt;/p&gt;&lt;p&gt;&lt;img src="/static-img/kB6f12nkJmPfQumqmjWB9zo3hSBuuQeeFh3RhOXR_XZIN4nto9ni_IiiPGdidh-0V1f1MJ2Gx9O4tn4yRhEkuzOjlUFpWfCsDASn1yKAWoFPk3emGF_6Uix_xuY8YqUfHuhLk6sAy-kzxWSuHThQ1sGyr3fL3Gw5y7wbmbAVfnCP2oCmHiu5BKVhnkL1v17BNXqDZ_Kwnx25ZOATFnSIephA-PFBjVwjb8Gr9jo-02o.jpg"&gt;&lt;/p&gt;&lt;p&gt;</w:t>
      </w:r>
      <w:r>
        <w:rPr>
          <w:sz w:val="32"/>
          <w:szCs w:val="32"/>
        </w:rPr>
        <w:t>第五段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血火河山”的名字已经不再只是指那个具体的地理位置，而是一个象征。一代又一代的人继续前行，他们将往昔所学传递给后来的年轻人，并且不断探索新的知识、新技术，从而促进了整个地区乃至整个世界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火河山”，它既是一处历史悠久的地方，也是一种精神状态。在那里，每个人都能找到属于自己的那份光辉。而对于我们来说，无论身处何方，只要我们的心灵依然燃烧，就如同那永不熄灭的心 火一般，将我们的梦想照亮前行路途中的迷雾。</w:t>
      </w:r>
      <w:r>
        <w:rPr>
          <w:sz w:val="32"/>
          <w:szCs w:val="32"/>
        </w:rPr>
        <w:t>&lt;/p&gt;&lt;p&gt;&lt;a href = "/doc/470739-</w:t>
      </w:r>
      <w:r>
        <w:rPr>
          <w:sz w:val="32"/>
          <w:szCs w:val="32"/>
        </w:rPr>
        <w:t>血火河山江湖激烈的生与死</w:t>
      </w:r>
      <w:r>
        <w:rPr>
          <w:sz w:val="32"/>
          <w:szCs w:val="32"/>
        </w:rPr>
        <w:t>.doc" rel="alternate" download="470739-</w:t>
      </w:r>
      <w:r>
        <w:rPr>
          <w:sz w:val="32"/>
          <w:szCs w:val="32"/>
        </w:rPr>
        <w:t>血火河山江湖激烈的生与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