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乐在其中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我不欢：乐在其中的真谛</w:t>
      </w:r>
      <w:r>
        <w:rPr>
          <w:sz w:val="32"/>
          <w:szCs w:val="32"/>
        </w:rPr>
        <w:t xml:space="preserve">&lt;/p&gt;&lt;p&gt;&lt;img src="/static-img/XPXGK_rrJjkog2DZnjYHwK2BuInh73ZsK2zATmzOCu1s6g-noK9YNmIxjWonjMSQ.jpg"&gt;&lt;/p&gt;&lt;p&gt;1. </w:t>
      </w:r>
      <w:r>
        <w:rPr>
          <w:sz w:val="32"/>
          <w:szCs w:val="32"/>
        </w:rPr>
        <w:t>什么是真正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找到属于自己的快乐。有人追求物质的享受，有人则沉浸于精神层面的满足。但是，真正意义上的快乐又是什么呢？对于很多人来说，能够让自己感到“无我不欢”的事情，就是他们所追寻的那份幸福。</w:t>
      </w:r>
      <w:r>
        <w:rPr>
          <w:sz w:val="32"/>
          <w:szCs w:val="32"/>
        </w:rPr>
        <w:t xml:space="preserve">&lt;/p&gt;&lt;p&gt;&lt;img src="/static-img/WBuUJu3Bj9_w4U5Cv4vHL62BuInh73ZsK2zATmzOCu1s6g-noK9YNmIxjWonjMSQ.jpg"&gt;&lt;/p&gt;&lt;p&gt;2. 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错误地认为快乐来自外界的事物——金钱、名誉、权力等。但事实上，真正的快乐源自内心。一个人只有当他或她能够找到内心深处的一片宁静和满足时，他或她才能真的“无我不欢”。这需要我们去理解自己，去认识到生活中那些最为简单而纯粹的事情对我们的重要性。</w:t>
      </w:r>
      <w:r>
        <w:rPr>
          <w:sz w:val="32"/>
          <w:szCs w:val="32"/>
        </w:rPr>
        <w:t xml:space="preserve">&lt;/p&gt;&lt;p&gt;&lt;img src="/static-img/-GGv515TlTt5PrQL7ZbiHa2BuInh73ZsK2zATmzOCu1s6g-noK9YNmIxjWonjMSQ.jpg"&gt;&lt;/p&gt;&lt;p&gt;3. </w:t>
      </w:r>
      <w:r>
        <w:rPr>
          <w:sz w:val="32"/>
          <w:szCs w:val="32"/>
        </w:rPr>
        <w:t>如何实现“无我不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实现“无我不欢”，首先要学会放下欲望，不再盲目追求外界浮夸的事物，而应该回归到本身，对生活中的点滴细节保持感恩的心态。在日常生活中，我们可以通过一些小确幸，如与家人共度美好时光，与朋友相互支持，或是在自然之中寻找平衡来提升自己的幸福感。</w:t>
      </w:r>
      <w:r>
        <w:rPr>
          <w:sz w:val="32"/>
          <w:szCs w:val="32"/>
        </w:rPr>
        <w:t>&lt;/p&gt;&lt;p&gt;&lt;img src="/static-img/D_22Ao7HcI18_9o5PrNVO62BuInh73ZsK2zATmzOCu1s6g-noK9YNmIxjWonjMSQ.jpg"&gt;&lt;/p&gt;&lt;p&gt;4. “</w:t>
      </w:r>
      <w:r>
        <w:rPr>
          <w:sz w:val="32"/>
          <w:szCs w:val="32"/>
        </w:rPr>
        <w:t>无我不欢”并不意味着放弃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误解，“无我不欢”就意味着要牺牲个性，让自己变得平庸，这是不正确的理解。实际上，“无我的喜悦”是一种积极向上的状态，它鼓励我们发挥自己的优势，同时尊重和欣赏他人的独特之处。在这种状态下，我们既能保持自我的完整，又能与周围的人建立起更好的关系，从而获得更多的心灵慰藉。</w:t>
      </w:r>
      <w:r>
        <w:rPr>
          <w:sz w:val="32"/>
          <w:szCs w:val="32"/>
        </w:rPr>
        <w:t xml:space="preserve">&lt;/p&gt;&lt;p&gt;&lt;img src="/static-img/ZK47vx4SxFUP__e72RDISK2BuInh73ZsK2zATmzOCu1s6g-noK9YNmIxjWonjMSQ.jpg"&gt;&lt;/p&gt;&lt;p&gt;5. </w:t>
      </w:r>
      <w:r>
        <w:rPr>
          <w:sz w:val="32"/>
          <w:szCs w:val="32"/>
        </w:rPr>
        <w:t>实践“无我不欢”的过程中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“无我的喜悦”这一理念的时候，也会面临各种挑战。这包括如何克服内心对成功或者成就目标不断增长欲望的情绪，以及如何在面对挫折和失败时保持冷静并继续前行。此外，还有如何适应快速变化的社会环境以及处理与他人的冲突等问题，都需要我们不断学习和调整以适应新的情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将“无我不欢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即大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融入到日常生活中是一个持续学习和探索的心路历程。它要求我们从根本上改变我们的价值观，以一种更加开放、包容和积极主动的心态去看待世界。这不是一夜之间就能达成的事情，但只要坚持下去，并且用心去体验每一个瞬间，那么最终你也许会发现，那些曾经以为遥不可及的小确幸其实就在你的脚边，只需抬头看看，就能看到那份属于你自己的完美世界。</w:t>
      </w:r>
      <w:r>
        <w:rPr>
          <w:sz w:val="32"/>
          <w:szCs w:val="32"/>
        </w:rPr>
        <w:t>&lt;/p&gt;&lt;p&gt;&lt;a href = "/doc/470760-</w:t>
      </w:r>
      <w:r>
        <w:rPr>
          <w:sz w:val="32"/>
          <w:szCs w:val="32"/>
        </w:rPr>
        <w:t>无我不欢乐在其中的真谛</w:t>
      </w:r>
      <w:r>
        <w:rPr>
          <w:sz w:val="32"/>
          <w:szCs w:val="32"/>
        </w:rPr>
        <w:t>.doc" rel="alternate" download="470760-</w:t>
      </w:r>
      <w:r>
        <w:rPr>
          <w:sz w:val="32"/>
          <w:szCs w:val="32"/>
        </w:rPr>
        <w:t>无我不欢乐在其中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