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交融中的亚中华传统与现代生活的融合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中的亚中华传统与现代生活的融合探究</w:t>
      </w:r>
      <w:r>
        <w:rPr>
          <w:sz w:val="32"/>
          <w:szCs w:val="32"/>
        </w:rPr>
        <w:t>&lt;/p&gt;&lt;p&gt;&lt;img src="/static-img/7bF7Wt-nuWgG2mcWsrNhUcTMtUWAShz4gQxes6cZ_8HjDfK8d_q_O1HaRj6DdcCM.jpeg"&gt;&lt;/p&gt;&lt;p&gt;</w:t>
      </w:r>
      <w:r>
        <w:rPr>
          <w:sz w:val="32"/>
          <w:szCs w:val="32"/>
        </w:rPr>
        <w:t>在当今全球化的背景下，文化交流和融合成为不可避免的现实。尤其是在亚洲大陆上，中华文化作为一种深厚的根基，与其他多元文化相互影响、相互借鉴，形成了独特而丰富的人类精神财富。在人鲁交</w:t>
      </w:r>
      <w:r>
        <w:rPr>
          <w:sz w:val="32"/>
          <w:szCs w:val="32"/>
        </w:rPr>
        <w:t>YAZHONGHUCXX</w:t>
      </w:r>
      <w:r>
        <w:rPr>
          <w:sz w:val="32"/>
          <w:szCs w:val="32"/>
        </w:rPr>
        <w:t>这样的社会环境中，我们可以看到传统与现代生活之间精彩纷呈的对话。</w:t>
      </w:r>
      <w:r>
        <w:rPr>
          <w:sz w:val="32"/>
          <w:szCs w:val="32"/>
        </w:rPr>
        <w:t>&lt;/p&gt;&lt;p&gt;</w:t>
      </w:r>
      <w:r>
        <w:rPr>
          <w:sz w:val="32"/>
          <w:szCs w:val="32"/>
        </w:rPr>
        <w:t>首先，食物是最直接体现文化的一种方式。中国菜作为世界名菜之一，不仅在国内享有盛誉，在国际上也广受欢迎。然而，当我们将中国传统菜肴带入到不同国家和地区时，它们如何与当地饮食习惯相结合？例如，在西方国家，一些餐厅开始尝试将中国菜与西式烹饪元素结合起来，如用欧洲奶酪制作芝士烧賣，或以意大利面条替代米粉来制作意面炒饭。这不仅满足了消费者的味蕾，更促进了两种不同的烹饪艺术间新的对话。</w:t>
      </w:r>
      <w:r>
        <w:rPr>
          <w:sz w:val="32"/>
          <w:szCs w:val="32"/>
        </w:rPr>
        <w:t>&lt;/p&gt;&lt;p&gt;&lt;img src="/static-img/6PJBLcgj9Y4zTsBWwM2-VcTMtUWAShz4gQxes6cZ_8HmV_wP3REbyejC610Z45IijxqERjsGj1oCTasyoeiwRwAZv4cQQMN_NipyS0CjYffrx8w_yzLNifXnxgY7z4Bb5KXpt6a57dJBzpsItxPfnwSl8SCakIgtbZbtUEfYIXRpooGJZPraYgRC6SZS9ckB5uYo4Z-LMH10dVUv4uVx_w.jpeg"&gt;&lt;/p&gt;&lt;p&gt;</w:t>
      </w:r>
      <w:r>
        <w:rPr>
          <w:sz w:val="32"/>
          <w:szCs w:val="32"/>
        </w:rPr>
        <w:t>其次，是服饰风格。在许多东南亚国家，如越南、菲律宾等地，可以看到穿着中国裙装或汉服出行的人群，这不仅体现了这些地方民众对于华夏文明的情感认同，也表达了他们希望通过穿着来展示自己多元身份的一种愿望。而对于一些年轻人来说，他们可能会选择将传统元素如龙凤蝶、梅花竹叶等图案，以现代设计手法重新诠释，将它们置于</w:t>
      </w:r>
      <w:r>
        <w:rPr>
          <w:sz w:val="32"/>
          <w:szCs w:val="32"/>
        </w:rPr>
        <w:t>T</w:t>
      </w:r>
      <w:r>
        <w:rPr>
          <w:sz w:val="32"/>
          <w:szCs w:val="32"/>
        </w:rPr>
        <w:t>恤、帽子甚至鞋子之上，从而展现出一种跨时代的时尚潮流。</w:t>
      </w:r>
      <w:r>
        <w:rPr>
          <w:sz w:val="32"/>
          <w:szCs w:val="32"/>
        </w:rPr>
        <w:t>&lt;/p&gt;&lt;p&gt;</w:t>
      </w:r>
      <w:r>
        <w:rPr>
          <w:sz w:val="32"/>
          <w:szCs w:val="32"/>
        </w:rPr>
        <w:t>再者，是节日庆典。在香港、新加坡等地，每逢春节期间，都能见到繁忙热闹的街头市场，那里的灯笼、红包、小吃不仅是庆祝佳节必备品，也成为了各国游客心仪之所至。而在这过程中，无论是卖家还是买家，无一不是参与到了人鲁交</w:t>
      </w:r>
      <w:r>
        <w:rPr>
          <w:sz w:val="32"/>
          <w:szCs w:val="32"/>
        </w:rPr>
        <w:t>YAZHONGHUCXX</w:t>
      </w:r>
      <w:r>
        <w:rPr>
          <w:sz w:val="32"/>
          <w:szCs w:val="32"/>
        </w:rPr>
        <w:t>这一巨大的文化变革中去，他们通过购买这些商品，不只是获得了一些物质上的快乐，更重要的是获得了一份来自他乡亲人的温暖和关怀。</w:t>
      </w:r>
      <w:r>
        <w:rPr>
          <w:sz w:val="32"/>
          <w:szCs w:val="32"/>
        </w:rPr>
        <w:t>&lt;/p&gt;&lt;p&gt;&lt;img src="/static-img/zTV4dJ3vGZniL461IJV1ycTMtUWAShz4gQxes6cZ_8HmV_wP3REbyejC610Z45IijxqERjsGj1oCTasyoeiwRwAZv4cQQMN_NipyS0CjYffrx8w_yzLNifXnxgY7z4Bb5KXpt6a57dJBzpsItxPfnwSl8SCakIgtbZbtUEfYIXRpooGJZPraYgRC6SZS9ckB5uYo4Z-LMH10dVUv4uVx_w.jpeg"&gt;&lt;/p&gt;&lt;p&gt;</w:t>
      </w:r>
      <w:r>
        <w:rPr>
          <w:sz w:val="32"/>
          <w:szCs w:val="32"/>
        </w:rPr>
        <w:t>此外，还有文学创作领域。在一些海外华裔作家作品中，我们可以找到他们对故土情深的情感表达，以及他们如何将个人经历编织成故事，将自己的视角加入到那些曾经只属于祖国的大江南北之间。此外，由于语言障碍，他们往往会运用双语写作，即使用中文为主要文字，同时引入本地语言，使得阅读范围更广泛，并且更加贴近读者的心灵需求。</w:t>
      </w:r>
      <w:r>
        <w:rPr>
          <w:sz w:val="32"/>
          <w:szCs w:val="32"/>
        </w:rPr>
        <w:t>&lt;/p&gt;&lt;p&gt;</w:t>
      </w:r>
      <w:r>
        <w:rPr>
          <w:sz w:val="32"/>
          <w:szCs w:val="32"/>
        </w:rPr>
        <w:t>第四点涉及教育方面，在海外华侨社区内外，大量设立中文学校，为孩子们提供一个学习母语同时了解自己民族历史和文化的地方，这样的教育模式既能够保持族群身份，又能够帮助后代更好地融入当地社会。这种教育方式正体现在人们口头禅“懂得自我才能真正理解他人”，它强调了解自己的根源，同时也培养出具有全球视野的人才。</w:t>
      </w:r>
      <w:r>
        <w:rPr>
          <w:sz w:val="32"/>
          <w:szCs w:val="32"/>
        </w:rPr>
        <w:t>&lt;/p&gt;&lt;p&gt;&lt;img src="/static-img/SVktoqGqcu-8dZvFHSsjY8TMtUWAShz4gQxes6cZ_8HmV_wP3REbyejC610Z45IijxqERjsGj1oCTasyoeiwRwAZv4cQQMN_NipyS0CjYffrx8w_yzLNifXnxgY7z4Bb5KXpt6a57dJBzpsItxPfnwSl8SCakIgtbZbtUEfYIXRpooGJZPraYgRC6SZS9ckB5uYo4Z-LMH10dVUv4uVx_w.jpg"&gt;&lt;/p&gt;&lt;p&gt;</w:t>
      </w:r>
      <w:r>
        <w:rPr>
          <w:sz w:val="32"/>
          <w:szCs w:val="32"/>
        </w:rPr>
        <w:t>最后一点，则是宗教信仰。佛教是一支流动性的宗教，它遍布亚洲乃至全世界，而在很多地方都有著名佛教寺庙，比如泰国金三角那座著名的大雄宝殿。但即使如此，在某些地区由于历史原因或者政治因素，一些寺庙可能被迫关闭或者改造，但随着时间推移，当地居民仍然保留着古老信仰，对佛家的理念持久热爱并继续进行祈福活动，这反映出了宗教信仰对于人类精神生活的一个稳定力量来源，并且这种力量能够超越地域界限，成为人们共同记忆中的永恒部分。</w:t>
      </w:r>
      <w:r>
        <w:rPr>
          <w:sz w:val="32"/>
          <w:szCs w:val="32"/>
        </w:rPr>
        <w:t>&lt;/p&gt;&lt;p&gt;</w:t>
      </w:r>
      <w:r>
        <w:rPr>
          <w:sz w:val="32"/>
          <w:szCs w:val="32"/>
        </w:rPr>
        <w:t>综上所述，无论是在食品美学、服饰设计、节日庆典、中英文文学创作、大陆海外教育体系还是宗教信仰方面，都能看得到一个显著的事实：跨文化交融正在不断推动亚中华传统与现代生活之间精彩纷呈的对话。当我们说</w:t>
      </w:r>
      <w:r>
        <w:rPr>
          <w:sz w:val="32"/>
          <w:szCs w:val="32"/>
        </w:rPr>
        <w:t>&amp;#34;</w:t>
      </w:r>
      <w:r>
        <w:rPr>
          <w:sz w:val="32"/>
          <w:szCs w:val="32"/>
        </w:rPr>
        <w:t>人鲁交</w:t>
      </w:r>
      <w:r>
        <w:rPr>
          <w:sz w:val="32"/>
          <w:szCs w:val="32"/>
        </w:rPr>
        <w:t>YAZHONGHUCXX&amp;#34;</w:t>
      </w:r>
      <w:r>
        <w:rPr>
          <w:sz w:val="32"/>
          <w:szCs w:val="32"/>
        </w:rPr>
        <w:t>的时候，其背后的故事无疑是一个关于人类智慧不断前行，文明交流合作丰硕成果的一个缩影。不管未来走向何方，只要我们的脚步始终停留在这个充满活力的世界里，就没有什么是不可能实现的事情。</w:t>
      </w:r>
      <w:r>
        <w:rPr>
          <w:sz w:val="32"/>
          <w:szCs w:val="32"/>
        </w:rPr>
        <w:t>&lt;/p&gt;&lt;p&gt;&lt;img src="/static-img/HjTiKAI_PwjtDRkk4zI11MTMtUWAShz4gQxes6cZ_8HmV_wP3REbyejC610Z45IijxqERjsGj1oCTasyoeiwRwAZv4cQQMN_NipyS0CjYffrx8w_yzLNifXnxgY7z4Bb5KXpt6a57dJBzpsItxPfnwSl8SCakIgtbZbtUEfYIXRpooGJZPraYgRC6SZS9ckB5uYo4Z-LMH10dVUv4uVx_w.jpg"&gt;&lt;/p&gt;&lt;p&gt;&lt;a href = "/doc/470790-</w:t>
      </w:r>
      <w:r>
        <w:rPr>
          <w:sz w:val="32"/>
          <w:szCs w:val="32"/>
        </w:rPr>
        <w:t>跨文化交融中的亚中华传统与现代生活的融合探究</w:t>
      </w:r>
      <w:r>
        <w:rPr>
          <w:sz w:val="32"/>
          <w:szCs w:val="32"/>
        </w:rPr>
        <w:t>.doc" rel="alternate" download="470790-</w:t>
      </w:r>
      <w:r>
        <w:rPr>
          <w:sz w:val="32"/>
          <w:szCs w:val="32"/>
        </w:rPr>
        <w:t>跨文化交融中的亚中华传统与现代生活的融合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