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创意装扮戴玩具去上学不能掉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创意装扰：戴玩具去上学不能掉出来</w:t>
      </w:r>
      <w:r>
        <w:rPr>
          <w:sz w:val="32"/>
          <w:szCs w:val="32"/>
        </w:rPr>
        <w:t>&lt;/p&gt;&lt;p&gt;&lt;img src="/static-img/qSkmo-E2LLz_Vje33MKXdAylQO_xM1kISRCiPIBrXGwmHbOMCgwgZ5hn3FjE9Sp3.png"&gt;&lt;/p&gt;&lt;p&gt;</w:t>
      </w:r>
      <w:r>
        <w:rPr>
          <w:sz w:val="32"/>
          <w:szCs w:val="32"/>
        </w:rPr>
        <w:t>创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李明和他的小伙伴们聚集在学校门口，他们决定今天要尝试一些特别的事情。李明是一个充满想象力的小男孩，他总是喜欢把生活中的普通事物变成有趣的事情。他们讨论着如何让自己的上学变得更加生动，不久后，一个神奇的灵感突然闪现了出来——戴玩具去上学！</w:t>
      </w:r>
      <w:r>
        <w:rPr>
          <w:sz w:val="32"/>
          <w:szCs w:val="32"/>
        </w:rPr>
        <w:t>&lt;/p&gt;&lt;p&gt;&lt;img src="/static-img/-AtsaaiSPXbD_Uvw__iA5gylQO_xM1kISRCiPIBrXGwmHbOMCgwgZ5hn3FjE9Sp3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天成为可能，李明和他的朋友们花费了好几天时间准备。这不仅仅是简单地选择几个喜欢的小玩意，而是一场全面的策略布局。他们先从头发开始，设计出各种颜色的假发来代表不同的动物或角色。接着，他们选取了一些能够安全佩戴并且不会妨碍学习的小道具，如耳机、手表等。</w:t>
      </w:r>
      <w:r>
        <w:rPr>
          <w:sz w:val="32"/>
          <w:szCs w:val="32"/>
        </w:rPr>
        <w:t>&lt;/p&gt;&lt;p&gt;&lt;img src="/static-img/J5aoEbb4MlDBnCfMfhPA3AylQO_xM1kISRCiPIBrXGwmHbOMCgwgZ5hn3FjE9Sp3.jpg"&gt;&lt;/p&gt;&lt;p&gt;</w:t>
      </w:r>
      <w:r>
        <w:rPr>
          <w:sz w:val="32"/>
          <w:szCs w:val="32"/>
        </w:rPr>
        <w:t>设计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根据自己最喜爱的角色来设计自己的装扮，有的人变成了超级英雄，有的人则模仿漫画里的角色。而李明，他选择了他最喜欢的小熊维尼作为自己的形象。他精心挑选了一套可爱的大熊维尼服饰，并配上了与之相匹配的手环和项链。</w:t>
      </w:r>
      <w:r>
        <w:rPr>
          <w:sz w:val="32"/>
          <w:szCs w:val="32"/>
        </w:rPr>
        <w:t>&lt;/p&gt;&lt;p&gt;&lt;img src="/static-img/feA8dA6XNcEjvQH8X7bCLgylQO_xM1kISRCiPIBrXGwmHbOMCgwgZ5hn3FjE9Sp3.pn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起来都非常有趣，但这群孩子并没有忘记安全第一原则。在他们准备好的装扮中，每件都是经过仔细考量以确保它们既美观又安全。如果任何一件玩具可能会引起危险或者干扰课堂学习，它们就被淘汰掉了。</w:t>
      </w:r>
      <w:r>
        <w:rPr>
          <w:sz w:val="32"/>
          <w:szCs w:val="32"/>
        </w:rPr>
        <w:t>&lt;/p&gt;&lt;p&gt;&lt;img src="/static-img/IwEniir9twYLOSJWhgP19gylQO_xM1kISRCiPIBrXGwmHbOMCgwgZ5hn3FjE9Sp3.jpg"&gt;&lt;/p&gt;&lt;p&gt;</w:t>
      </w:r>
      <w:r>
        <w:rPr>
          <w:sz w:val="32"/>
          <w:szCs w:val="32"/>
        </w:rPr>
        <w:t>上学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晴朗的一天到来时，小朋友们兴奋地穿上了他们精心设计的衣服。当老师看到这些独特而生动的学生时，都不得不惊叹于这些孩子无限创造力的表现。但更重要的是，这些孩子依然保持着良好的纪律，在课堂上认真听讲，从未因为外表上的变化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关于“戴玩具去上学不能掉出来”的活动逐渐走红社交媒体。不少家长纷纷关注这个故事，并对此产生了浓厚兴趣。一部分人甚至将这个活动推荐给其他学校，让更多的小朋友也能体验这种独特而有意义的心灵游戏。这样做不仅增强了学生之间的情感联系，也为学校带来了新的活力和欢乐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可以看出，即使是在日常生活中寻找创新点也是多么容易，只要我们愿意，用我们的想象力去触摸那些平凡的事物，就能发现无限可能。此次“戴玩具去上学不能掉出来”的事件，不仅成为了那一年里所有人的回忆，更是在教育领域留下了一段传奇页码。</w:t>
      </w:r>
      <w:r>
        <w:rPr>
          <w:sz w:val="32"/>
          <w:szCs w:val="32"/>
        </w:rPr>
        <w:t>&lt;/p&gt;&lt;p&gt;&lt;a href = "/doc/470959-</w:t>
      </w:r>
      <w:r>
        <w:rPr>
          <w:sz w:val="32"/>
          <w:szCs w:val="32"/>
        </w:rPr>
        <w:t>小朋友的创意装扮戴玩具去上学不能掉出来</w:t>
      </w:r>
      <w:r>
        <w:rPr>
          <w:sz w:val="32"/>
          <w:szCs w:val="32"/>
        </w:rPr>
        <w:t>.doc" rel="alternate" download="470959-</w:t>
      </w:r>
      <w:r>
        <w:rPr>
          <w:sz w:val="32"/>
          <w:szCs w:val="32"/>
        </w:rPr>
        <w:t>小朋友的创意装扮戴玩具去上学不能掉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