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百度云上的知识共享吕知樾张津瑜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知识的获取和分享变得异常便捷。互联网平台作为重要工具之一，为我们提供了无限可能。百度云作为一款功能强大的云存储服务，它不仅能够帮助用户管理文件，还能促进知识的共享和传播。在这个过程中，有几个名字经常被提及：吕知樾、张津瑜，他们以其对百度云的热爱和对知识传播的贡献，成为了很多人心目中的典范。</w:t>
      </w:r>
      <w:r>
        <w:rPr>
          <w:sz w:val="32"/>
          <w:szCs w:val="32"/>
        </w:rPr>
        <w:t>&lt;/p&gt;&lt;p&gt;&lt;img src="/static-img/V-8-FKu0yYHB5yeHoPn67M06RAuepOrCbm036cTBF8pNQ8wmMZpsOQD7y7Wx9BC-.jpg"&gt;&lt;/p&gt;&lt;p&gt;</w:t>
      </w:r>
      <w:r>
        <w:rPr>
          <w:sz w:val="32"/>
          <w:szCs w:val="32"/>
        </w:rPr>
        <w:t>吕知樾张津瑜百度云，这个名字听起来似乎有些奇怪，但它代表了一种精神，一种将个人能力与技术结合起来，为更多人带来便利和价值的一种方式。在他们看来，每一次上传、每一次分享，都是一次为他人的学习而努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吕知樾所做的事情开始了解。他是一个研究者，对于历史资料有着极高的兴趣。通过百度云，他将自己收集到的历史文献进行分类整理，并且公开分享给所有需要的人。这不仅节省了大量时间，也让许多学生或学者能够轻松找到自己需要的资料。例如，他曾经收集了一批关于古代战争策略的手稿，并通过百度云免费开放供大家下载。这份手稿对于军事史研究者来说，无疑是一份宝贵的心得之作。</w:t>
      </w:r>
      <w:r>
        <w:rPr>
          <w:sz w:val="32"/>
          <w:szCs w:val="32"/>
        </w:rPr>
        <w:t>&lt;/p&gt;&lt;p&gt;&lt;img src="/static-img/hJteY-JBI279DCJHbb3TqM06RAuepOrCbm036cTBF8rzTt2djLTu_7oU0HrK6AkEbW4T0LoDV-CwwBfnwamI950caGaQ0kfnHOS2mxrZCJ5q3pknZ4AtFoVZL8CO4M8ALXIji7lsLhaM8aQu31X1i71dPbTjAK6KvoI3YyZtsCg6hA6VyseUH9GhtrcT_5fTueDSuGQm0gY8EsNy6G9TDw.png"&gt;&lt;/p&gt;&lt;p&gt;</w:t>
      </w:r>
      <w:r>
        <w:rPr>
          <w:sz w:val="32"/>
          <w:szCs w:val="32"/>
        </w:rPr>
        <w:t>接着是张津瑜，他则更倾向于科技领域。他是一个程序员，对于编程语言有着深厚的造诣。在他的支持下，一些初学者甚至专业人士都能找到他发布在百度云上的代码示例，以此来辅助自己的学习或者解决实际问题。比如有一次，他上传了一个针对机器学习新手设计的小项目教程，该教程不仅包含详细代码，还附有解释，使得许多想要入门的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实践，不仅体现了吕知樾张津瑜个人的责任感，更反映出他们对于社会公益活动的一份热情。一方面，他们利用自己的专业技能为他人提供帮助；另一方面，他们也在积极推广使用数字化工具，如吕知樾所做的事，鼓励人们利用现代技术提升工作效率，同时也提升社会整体水平。</w:t>
      </w:r>
      <w:r>
        <w:rPr>
          <w:sz w:val="32"/>
          <w:szCs w:val="32"/>
        </w:rPr>
        <w:t>&lt;/p&gt;&lt;p&gt;&lt;img src="/static-img/fB-DXeZ5SZu25kY25gtY2M06RAuepOrCbm036cTBF8rzTt2djLTu_7oU0HrK6AkEbW4T0LoDV-CwwBfnwamI950caGaQ0kfnHOS2mxrZCJ5q3pknZ4AtFoVZL8CO4M8ALXIji7lsLhaM8aQu31X1i71dPbTjAK6KvoI3YyZtsCg6hA6VyseUH9GhtrcT_5fTueDSuGQm0gY8EsNy6G9TDw.png"&gt;&lt;/p&gt;&lt;p&gt;</w:t>
      </w:r>
      <w:r>
        <w:rPr>
          <w:sz w:val="32"/>
          <w:szCs w:val="32"/>
        </w:rPr>
        <w:t>总结来说，吕知樾张津瑜百度云不只是一个简单的话题，而是指的是一种生活态势、一种精神追求，即用科技改变生活，用智慧传递价值。这背后蕴含的是一种信念——只要我们愿意去分享，只要我们愿意去寻找，那么任何难题都可以迎刃而解。而这正是今天网络世界中最美好的风景之一——无论你身处何方，只要连接到互联网，你就拥有探索未来的钥匙，在“吕知樾张津瑜百度云”这样的平台上，你还等什么呢？</w:t>
      </w:r>
      <w:r>
        <w:rPr>
          <w:sz w:val="32"/>
          <w:szCs w:val="32"/>
        </w:rPr>
        <w:t>&lt;/p&gt;&lt;p&gt;&lt;a href = "/doc/470985-</w:t>
      </w:r>
      <w:r>
        <w:rPr>
          <w:sz w:val="32"/>
          <w:szCs w:val="32"/>
        </w:rPr>
        <w:t>吕知樾张津瑜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度云上的知识共享吕知樾张津瑜的智慧之旅</w:t>
      </w:r>
      <w:r>
        <w:rPr>
          <w:sz w:val="32"/>
          <w:szCs w:val="32"/>
        </w:rPr>
        <w:t>.doc" rel="alternate" download="470985-</w:t>
      </w:r>
      <w:r>
        <w:rPr>
          <w:sz w:val="32"/>
          <w:szCs w:val="32"/>
        </w:rPr>
        <w:t>吕知樾张津瑜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度云上的知识共享吕知樾张津瑜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