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未增删我看不懂这部动漫的意思但它就是这样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部动漫，它的画面非常精美，角色设计也很有个性，但每次观看后，我总会陷入一片迷雾。原因是，这部动漫中存在着大量的“语义错误”，即画面和台词之间缺乏直接对应或者连贯性。</w:t>
      </w:r>
      <w:r>
        <w:rPr>
          <w:sz w:val="32"/>
          <w:szCs w:val="32"/>
        </w:rPr>
        <w:t>&lt;/p&gt;&lt;p&gt;&lt;img src="/static-img/cba73m3Hx9QihIiK3feX0PArmYTg-m30iFqqvaCIbEF8U2xsdqgAdT0XAH_1ZOPk.jpg"&gt;&lt;/p&gt;&lt;p&gt;</w:t>
      </w:r>
      <w:r>
        <w:rPr>
          <w:sz w:val="32"/>
          <w:szCs w:val="32"/>
        </w:rPr>
        <w:t>首先，我们来谈谈“未增删”。这个表述听起来有点儿专业，是指没有增加或删除任何内容，只是原创者的意图并未被完全传达给观众。在这部动漫里，每一个场景都是完整的，没有任何内容被省略或添加。但正因为如此，观众就无法从中找到线索来理解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位角色的表情突然变得复杂而深沉，而旁白却只是简单地提到某个事实。这两者之间存在巨大的鸿沟，让人难以将其联系起来。我尝试着去分析角色的心理状态，但由于缺少必要的情节铺垫和背景信息，这些努力都显得无从下手。</w:t>
      </w:r>
      <w:r>
        <w:rPr>
          <w:sz w:val="32"/>
          <w:szCs w:val="32"/>
        </w:rPr>
        <w:t>&lt;/p&gt;&lt;p&gt;&lt;img src="/static-img/5vraVrypnFcAyJOAuVSvRvArmYTg-m30iFqqvaCIbEGAwXPRKlxouFunjwOymZV2sEdDTlPyJrm68ZrUvl-uM1y995c6qoMtbyJe4zD2X7O1hF1K13NVYwmoh7CLSKBhOJtcXEuTHHJQCPJptCstyjbEjcFtUIBwvBO5lsRaPRSjs19qJalyy7u4ODvTPf8b.jpg"&gt;&lt;/p&gt;&lt;p&gt;</w:t>
      </w:r>
      <w:r>
        <w:rPr>
          <w:sz w:val="32"/>
          <w:szCs w:val="32"/>
        </w:rPr>
        <w:t>这种情况在整个动漫中频繁出现，使得我不得不反复观看，以求找出一些线索。然而，即使我花了很多时间去思考，也只能得到一些模糊不清的答案。这样的体验让我感到既好奇又沮丧，因为我知道如果这些问题能得到合适的回答，那么这部作品可能会成为一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这部动漫本身就是失败。而且，我也不能否认它有一种独特性的吸引力，让人想要继续探索下去。不过，如果作者能够稍微调整一下语境和视觉元素，使它们更加协调，那么这款作品就有可能达到更高层次，并为观众带来更深刻的感受。</w:t>
      </w:r>
      <w:r>
        <w:rPr>
          <w:sz w:val="32"/>
          <w:szCs w:val="32"/>
        </w:rPr>
        <w:t>&lt;/p&gt;&lt;p&gt;&lt;img src="/static-img/G9obCUzRpn7Vi-ZW3Rw4mfArmYTg-m30iFqqvaCIbEGAwXPRKlxouFunjwOymZV2sEdDTlPyJrm68ZrUvl-uM1y995c6qoMtbyJe4zD2X7O1hF1K13NVYwmoh7CLSKBhOJtcXEuTHHJQCPJptCstyjbEjcFtUIBwvBO5lsRaPRSjs19qJalyy7u4ODvTPf8b.jpg"&gt;&lt;/p&gt;&lt;p&gt;&lt;a href = "/doc/471051-</w:t>
      </w:r>
      <w:r>
        <w:rPr>
          <w:sz w:val="32"/>
          <w:szCs w:val="32"/>
        </w:rPr>
        <w:t>语义错误动漫未增删我看不懂这部动漫的意思但它就是这样画的</w:t>
      </w:r>
      <w:r>
        <w:rPr>
          <w:sz w:val="32"/>
          <w:szCs w:val="32"/>
        </w:rPr>
        <w:t>.doc" rel="alternate" download="471051-</w:t>
      </w:r>
      <w:r>
        <w:rPr>
          <w:sz w:val="32"/>
          <w:szCs w:val="32"/>
        </w:rPr>
        <w:t>语义错误动漫未增删我看不懂这部动漫的意思但它就是这样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